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hit Chat 1 – Asking Questions, Giving Personal Information 3. ročník – AJ -  04 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Učivo</w:t>
      </w:r>
      <w:r>
        <w:rPr/>
        <w:t>:  ASKING QUESTIONS – PERSONAL INFORMATION</w:t>
      </w:r>
    </w:p>
    <w:p>
      <w:pPr>
        <w:pStyle w:val="Normal"/>
        <w:spacing w:lineRule="auto" w:line="360"/>
        <w:ind w:left="708" w:hanging="0"/>
        <w:rPr>
          <w:sz w:val="22"/>
          <w:szCs w:val="32"/>
        </w:rPr>
      </w:pPr>
      <w:r>
        <w:rPr>
          <w:sz w:val="22"/>
          <w:szCs w:val="32"/>
        </w:rPr>
        <w:t>What´s your name? … How old are you? … What´s your favourite…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(Chit Chat 1 –Unit 2 – lehce rozšířené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Zařazení</w:t>
      </w:r>
      <w:r>
        <w:rPr/>
        <w:t>: při probírání učiva  - U 2 ( WB 12/5,6), čas 20-30 min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Cs w:val="32"/>
        </w:rPr>
      </w:pPr>
      <w:r>
        <w:rPr>
          <w:szCs w:val="32"/>
        </w:rPr>
        <w:t>oskenovaná cvičení (12/5,6)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32"/>
        </w:rPr>
      </w:pPr>
      <w:r>
        <w:rPr>
          <w:szCs w:val="32"/>
        </w:rPr>
        <w:t>lze vypracovat samostatně a pak společná kontrola přes tabuli (děti mohou text dopsat, výsledky pod tapetou…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amostatná práce – vyplnění „dotazníku“, napřed společně vysvětlit (jeden žák k tabuli…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a závěr – spojovat otázky a odpovědi, pokud zbyde čas – napsat celé věty o sobě do školního sešitu, případně za dom. úkol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použité materiály:  </w:t>
      </w:r>
      <w:r>
        <w:rPr/>
        <w:t xml:space="preserve">SHIPTON, Paul. </w:t>
      </w:r>
      <w:r>
        <w:rPr>
          <w:i/>
          <w:iCs/>
        </w:rPr>
        <w:t xml:space="preserve">Chit Chat 1: Work book. </w:t>
      </w:r>
      <w:r>
        <w:rPr/>
        <w:t xml:space="preserve"> OUP, 2002. 1st edition. 72 s. ISBN 0 19 437832 1, s 12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9:00Z</dcterms:created>
  <dc:creator>Soňa Wojnarová</dc:creator>
  <dc:description/>
  <dc:language>en-US</dc:language>
  <cp:lastModifiedBy>Soňa Wojnarová</cp:lastModifiedBy>
  <dcterms:modified xsi:type="dcterms:W3CDTF">2011-06-03T18:59:00Z</dcterms:modified>
  <cp:revision>4</cp:revision>
  <dc:subject/>
  <dc:title>3</dc:title>
</cp:coreProperties>
</file>