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3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king questions  - personal information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ráce s textem – poskytování osobních informací (jméno, věk oblíbená barva…)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rozumí otázkám, kolik je komu let, jak se jmenuje, co má rád a umí na ně odpovídat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acovní sešit, společná práce a kontrola,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áce s textem – porozumění, psaní o sobě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tabule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sešit Chit Chat 1 (12/5,6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08:00Z</dcterms:created>
  <dc:creator>Soňa Wojnarová</dc:creator>
  <dc:description/>
  <dc:language>en-US</dc:language>
  <cp:lastModifiedBy>Soňa Wojnarová</cp:lastModifiedBy>
  <dcterms:modified xsi:type="dcterms:W3CDTF">2011-10-13T19:11:00Z</dcterms:modified>
  <cp:revision>5</cp:revision>
  <dc:subject/>
  <dc:title>VY_32_INOVACE_04_AJ_3_01</dc:title>
</cp:coreProperties>
</file>