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t Chat 1 – ANIMALS (unit  10)</w:t>
        <w:tab/>
        <w:tab/>
        <w:tab/>
        <w:tab/>
        <w:t>3. ročník – AJ -  15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ANIMALS</w:t>
      </w:r>
    </w:p>
    <w:p>
      <w:pPr>
        <w:pStyle w:val="Normal"/>
        <w:spacing w:lineRule="auto" w:line="360"/>
        <w:ind w:left="1416" w:hanging="0"/>
        <w:rPr>
          <w:sz w:val="22"/>
          <w:szCs w:val="32"/>
        </w:rPr>
      </w:pPr>
      <w:r>
        <w:rPr>
          <w:sz w:val="22"/>
          <w:szCs w:val="32"/>
        </w:rPr>
        <w:t>a souvisejících frází pro základní komunikaci - popis: I am a …, I am from…, I have got…, I like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b/>
          <w:bCs/>
          <w:u w:val="single"/>
        </w:rPr>
        <w:t>Zařazení</w:t>
      </w:r>
      <w:r>
        <w:rPr/>
        <w:t>:</w:t>
        <w:tab/>
        <w:t xml:space="preserve">při probírání učiva  - U 10 </w:t>
      </w:r>
    </w:p>
    <w:p>
      <w:pPr>
        <w:pStyle w:val="Normal"/>
        <w:spacing w:lineRule="auto" w:line="360"/>
        <w:ind w:left="1416" w:hanging="0"/>
        <w:rPr/>
      </w:pPr>
      <w:r>
        <w:rPr/>
        <w:t>- lze využít v postupně v několika vyučovacích hodinách jako doplnění cvičení v učebnici a pracovním sešitě, případně jako jednu až dvě opakovací hodiny na interaktivní tabuli…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  <w:t>opakování slovní zásoby  - obrázkový slovníček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zařadit až po nácviku výslovnosti uvedených slovíč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</w:rPr>
        <w:t>cvičení je na int. tabuli 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souboru, lze vypracovat samostatně a pak společná kontrola přes tabuli (děti mohou text dopsat, výsledky pod tapetou…)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anagramy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alší procvičování slovní zásoby animals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 xml:space="preserve">pracovní sešit </w:t>
      </w:r>
    </w:p>
    <w:p>
      <w:pPr>
        <w:pStyle w:val="TextBodyIndent"/>
        <w:rPr/>
      </w:pPr>
      <w:r>
        <w:rPr/>
        <w:t>- osmisměrka – procvičování slovní zásoby, opět lze využít: zadat samostatně, společná kontrola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práce s textem    (SB + WB) – vazba there is</w:t>
      </w:r>
    </w:p>
    <w:p>
      <w:pPr>
        <w:pStyle w:val="Normal"/>
        <w:spacing w:lineRule="auto" w:line="360"/>
        <w:ind w:left="1416" w:hanging="0"/>
        <w:rPr/>
      </w:pPr>
      <w:r>
        <w:rPr/>
        <w:t>z učebnice Chit Chat 1, str 48, buď společně nebo jako následná kontrola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slovní zásoba – zvuky zvířat + co zvířata žerou (nuts, grass, leaves…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řadit před / po probíráním písničky učebnice str 49 a pak 50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je to obrázkový slovníček, lze vytisknout i z </w:t>
      </w:r>
      <w:r>
        <w:rPr>
          <w:b/>
          <w:bCs/>
        </w:rPr>
        <w:t>pdf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lze rozšířit o další slovíčk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práce s textem    - učebnice str 50, A - A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polečně pročíst (popis I am </w:t>
      </w:r>
      <w:r>
        <w:rPr>
          <w:b/>
          <w:bCs/>
        </w:rPr>
        <w:t>a …</w:t>
      </w:r>
      <w:r>
        <w:rPr/>
        <w:t>, I have got… I like…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ůžete nechat pracovat ve skupinkách, pak společná kontrola, alespoň některé texty přepsat do sešitu (za dom. úkol?)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práce s textem 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ab/>
        <w:t xml:space="preserve">- </w:t>
      </w:r>
      <w:r>
        <w:rPr/>
        <w:t>opět lze ve dvojicích – předpřipraví si (lze vytisknout z </w:t>
      </w:r>
      <w:r>
        <w:rPr>
          <w:b/>
          <w:bCs/>
        </w:rPr>
        <w:t>pdf</w:t>
      </w:r>
      <w:r>
        <w:rPr/>
        <w:t xml:space="preserve"> souboru)</w:t>
      </w:r>
      <w:r>
        <w:rPr>
          <w:b/>
          <w:bCs/>
        </w:rPr>
        <w:t xml:space="preserve">, </w:t>
      </w:r>
      <w:r>
        <w:rPr/>
        <w:t xml:space="preserve">pak </w:t>
      </w:r>
    </w:p>
    <w:p>
      <w:pPr>
        <w:pStyle w:val="Normal"/>
        <w:spacing w:lineRule="auto" w:line="360"/>
        <w:ind w:left="708" w:firstLine="708"/>
        <w:rPr/>
      </w:pPr>
      <w:r>
        <w:rPr/>
        <w:t>společná kontrol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anagramy, křížovka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ro závěrečné zopakování slovíček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 programu inter. tabu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i tvoření odpovědí je možné využít nápovědu „HELP“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u w:val="single"/>
        </w:rPr>
        <w:t>Použité materiály:</w:t>
      </w:r>
      <w:r>
        <w:rPr>
          <w:color w:val="000000"/>
          <w:szCs w:val="3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Class book. </w:t>
      </w:r>
      <w:r>
        <w:rPr>
          <w:color w:val="000000"/>
        </w:rPr>
        <w:t xml:space="preserve"> OUP, 2002. 1st edition. 72 s. ISBN 0 19 437826 8, s. 48,50.</w:t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Work book. </w:t>
      </w:r>
      <w:r>
        <w:rPr>
          <w:color w:val="000000"/>
        </w:rPr>
        <w:t xml:space="preserve"> OUP, 2002. 1st edition. 72 s. ISBN 0 19 437832 1,  s. 48,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46:00Z</dcterms:created>
  <dc:creator>Soňa Wojnarová</dc:creator>
  <dc:description/>
  <dc:language>en-US</dc:language>
  <cp:lastModifiedBy>Soňa Wojnarová</cp:lastModifiedBy>
  <dcterms:modified xsi:type="dcterms:W3CDTF">2011-08-06T12:33:00Z</dcterms:modified>
  <cp:revision>2</cp:revision>
  <dc:subject/>
  <dc:title>Chit Chat 1 – Review C (BODY – CLOTHES – FOOD)</dc:title>
</cp:coreProperties>
</file>