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5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animals (hippo, elephant, crocodile, snake, giraffe, monkey, lion, eagle, ostrich, parrot, penguin, …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Fráze – jednoduchý popis (co jsem, odkud jsem, co mám rád, … I am from, I am </w:t>
            </w:r>
            <w:r>
              <w:rPr>
                <w:b/>
                <w:bCs/>
                <w:sz w:val="28"/>
                <w:szCs w:val="32"/>
              </w:rPr>
              <w:t>a …</w:t>
            </w:r>
            <w:r>
              <w:rPr>
                <w:sz w:val="28"/>
                <w:szCs w:val="32"/>
              </w:rPr>
              <w:t>, I have got… I like…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0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upevnění slovní zásoby animals, řešení a metodické pokyny. Cvičení vycházejí z učebnice a pracovního sešitu Chit Chat 1, unit 10. Žák si procvičuje slovní zásobu pomocí přiřazování slovíček, anagramů, tvořením vět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Žák dokáže správně označit jednotlivé druhy zvířat, říct jaká jsou (popsat)…, jednoduše vyjádřit kde co je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imals – there is/are – a/an – interaktivní tabule  –  anagramy – pracovní sešit – práce s textem –tvoření vět  – křížovka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anagramy, křížovka, cvičení z pracovního sešitu pro společnou kontrolu,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47:00Z</dcterms:created>
  <dc:creator>Soňa Wojnarová</dc:creator>
  <dc:description/>
  <dc:language>en-US</dc:language>
  <cp:lastModifiedBy>Soňa Wojnarová</cp:lastModifiedBy>
  <dcterms:modified xsi:type="dcterms:W3CDTF">2011-08-06T12:21:00Z</dcterms:modified>
  <cp:revision>2</cp:revision>
  <dc:subject/>
  <dc:title>VY_32_INOVACE_04_AJ_3_15</dc:title>
</cp:coreProperties>
</file>