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3_ČJ_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arosloví – význam slov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19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– učivo tvarosloví. Výklad, procvičení a upevnění v programu SMART Notebook. V příloze je vložen pracovní list se cvičením, klíč k pracovnímu list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lišuje a příklady v textu dokládá nejdůležitější způsoby obohacování slovní zásoby a zásady tvoření českých slov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ní zásoba, význam slov věcný, mluvnický, slova jednoznačná, mnohoznačná, synonyma, antonyma, homonyma, termín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8:02:00Z</dcterms:created>
  <dc:creator>Eva</dc:creator>
  <dc:description/>
  <dc:language>en-US</dc:language>
  <cp:lastModifiedBy>culikova</cp:lastModifiedBy>
  <cp:lastPrinted>2012-07-30T12:25:00Z</cp:lastPrinted>
  <dcterms:modified xsi:type="dcterms:W3CDTF">2012-07-30T10:25:00Z</dcterms:modified>
  <cp:revision>4</cp:revision>
  <dc:subject/>
  <dc:title/>
</cp:coreProperties>
</file>