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 xml:space="preserve">Pracovní list </w:t>
        <w:tab/>
        <w:tab/>
        <w:tab/>
        <w:tab/>
      </w:r>
      <w:r>
        <w:rPr>
          <w:sz w:val="48"/>
          <w:szCs w:val="48"/>
        </w:rPr>
        <w:t xml:space="preserve">               </w:t>
      </w:r>
      <w:r>
        <w:rPr>
          <w:b/>
          <w:sz w:val="40"/>
          <w:szCs w:val="40"/>
        </w:rPr>
        <w:t>9. ročník</w:t>
      </w: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Slovní zásoba, tvoření sl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čti si text a dopiš jednu větu, která tě napadne po přečtení text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 podzimním období se na stromech objevuje krásně zbarvené listí. Vábí návštěvníky přírody, aby se potěšili pohledem na paletu říjnového malíře – uvidí pozlacený okr, různé odstíny zeleně, hnědou barvu čerstvě zorané země i ohnivě červenou planoucí na některých spadaných listech. ……………………………………………............................…………………………………………………………………………………….. 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piš z textu slova, kterým nerozumíš, najdi jejich význam ve slovníku, zapiš ho: 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3. Podtrhni v textu slova, která mají předponu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b/>
          <w:sz w:val="32"/>
          <w:szCs w:val="32"/>
        </w:rPr>
        <w:t>Vypiš 5 předpon _____________________________________        Vypiš předponu, která se v textu vyskytuje víckrát</w:t>
      </w:r>
      <w:r>
        <w:rPr>
          <w:b/>
          <w:sz w:val="28"/>
          <w:szCs w:val="28"/>
        </w:rPr>
        <w:t xml:space="preserve"> 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erá slova nepatří mezi ostatní /nejsou s nimi příbuzná/? Škrtni je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edoucí, přivedl, vedro, odvedenec, vedení, vést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198120</wp:posOffset>
                </wp:positionV>
                <wp:extent cx="5105400" cy="29114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2911320"/>
                          <a:chOff x="0" y="0"/>
                          <a:chExt cx="5105520" cy="291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05520" cy="29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8480" y="1397520"/>
                            <a:ext cx="1056600" cy="76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cest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52160" y="120636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18910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2028240"/>
                            <a:ext cx="1028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3524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6280" y="1206360"/>
                            <a:ext cx="614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1520" y="18918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07568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0840" y="2142360"/>
                            <a:ext cx="980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01592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15.6pt;width:402pt;height:229.25pt" coordorigin="262,312" coordsize="8040,4585">
                <v:rect id="shape_0" stroked="f" o:allowincell="f" style="position:absolute;left:262;top:312;width:8039;height:458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3929;top:2513;width:1663;height:119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cesta</w:t>
                        </w:r>
                      </w:p>
                    </w:txbxContent>
                  </v:textbox>
                  <v:path textpathok="t"/>
                  <v:textpath on="t" fitshape="t" string="cesta" style="font-family:&quot;Impact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5226,2212" to="6484,31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26,3290" to="7024,3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56,3506" to="6574,4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61,3832" to="4761,4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13,2212" to="3679,275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48,3291" to="4166,3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61,2006" to="4761,25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09,3686" to="4452,44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62,1912" to="4762,37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adák, padat, přepadání, předal, odpadával, odpade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ěžec, běhání, vyběhnout, přeběhl, oběhl, objem, obě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oplň další slova příbuzná: </w:t>
      </w:r>
      <w:r>
        <w:rPr>
          <w:sz w:val="32"/>
          <w:szCs w:val="32"/>
        </w:rPr>
        <w:t>vycestova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sz w:val="48"/>
          <w:szCs w:val="48"/>
        </w:rPr>
        <w:t xml:space="preserve"> Pracovní list – </w:t>
      </w:r>
      <w:r>
        <w:rPr>
          <w:sz w:val="48"/>
          <w:szCs w:val="48"/>
        </w:rPr>
        <w:t xml:space="preserve">K L Í Č                  </w:t>
      </w:r>
      <w:r>
        <w:rPr>
          <w:b/>
          <w:sz w:val="40"/>
          <w:szCs w:val="40"/>
        </w:rPr>
        <w:t>9. ročník</w:t>
      </w: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Slovní zásoba, tvoření sl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čti si text a dopiš jednu větu, která tě napadne po přečtení text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 </w:t>
      </w:r>
      <w:r>
        <w:rPr>
          <w:sz w:val="28"/>
          <w:szCs w:val="28"/>
          <w:u w:val="single"/>
        </w:rPr>
        <w:t>podzimní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období</w:t>
      </w:r>
      <w:r>
        <w:rPr>
          <w:sz w:val="28"/>
          <w:szCs w:val="28"/>
        </w:rPr>
        <w:t xml:space="preserve"> se na stromech </w:t>
      </w:r>
      <w:r>
        <w:rPr>
          <w:sz w:val="28"/>
          <w:szCs w:val="28"/>
          <w:u w:val="single"/>
        </w:rPr>
        <w:t>objevuje</w:t>
      </w:r>
      <w:r>
        <w:rPr>
          <w:sz w:val="28"/>
          <w:szCs w:val="28"/>
        </w:rPr>
        <w:t xml:space="preserve"> krásně </w:t>
      </w:r>
      <w:r>
        <w:rPr>
          <w:sz w:val="28"/>
          <w:szCs w:val="28"/>
          <w:u w:val="single"/>
        </w:rPr>
        <w:t>zbarvené</w:t>
      </w:r>
      <w:r>
        <w:rPr>
          <w:sz w:val="28"/>
          <w:szCs w:val="28"/>
        </w:rPr>
        <w:t xml:space="preserve"> listí. Vábí návštěvníky </w:t>
      </w:r>
      <w:r>
        <w:rPr>
          <w:sz w:val="28"/>
          <w:szCs w:val="28"/>
          <w:u w:val="single"/>
        </w:rPr>
        <w:t>přírody</w:t>
      </w:r>
      <w:r>
        <w:rPr>
          <w:sz w:val="28"/>
          <w:szCs w:val="28"/>
        </w:rPr>
        <w:t xml:space="preserve">, aby se </w:t>
      </w:r>
      <w:r>
        <w:rPr>
          <w:sz w:val="28"/>
          <w:szCs w:val="28"/>
          <w:u w:val="single"/>
        </w:rPr>
        <w:t>potěši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ohledem</w:t>
      </w:r>
      <w:r>
        <w:rPr>
          <w:sz w:val="28"/>
          <w:szCs w:val="28"/>
        </w:rPr>
        <w:t xml:space="preserve"> na paletu říjnového malíře – </w:t>
      </w:r>
      <w:r>
        <w:rPr>
          <w:sz w:val="28"/>
          <w:szCs w:val="28"/>
          <w:u w:val="single"/>
        </w:rPr>
        <w:t>uvid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ozlacený</w:t>
      </w:r>
      <w:r>
        <w:rPr>
          <w:sz w:val="28"/>
          <w:szCs w:val="28"/>
        </w:rPr>
        <w:t xml:space="preserve"> okr, různé </w:t>
      </w:r>
      <w:r>
        <w:rPr>
          <w:sz w:val="28"/>
          <w:szCs w:val="28"/>
          <w:u w:val="single"/>
        </w:rPr>
        <w:t>odstíny</w:t>
      </w:r>
      <w:r>
        <w:rPr>
          <w:sz w:val="28"/>
          <w:szCs w:val="28"/>
        </w:rPr>
        <w:t xml:space="preserve"> zeleně, hnědou barvu čerstvě </w:t>
      </w:r>
      <w:r>
        <w:rPr>
          <w:sz w:val="28"/>
          <w:szCs w:val="28"/>
          <w:u w:val="single"/>
        </w:rPr>
        <w:t>zorané</w:t>
      </w:r>
      <w:r>
        <w:rPr>
          <w:sz w:val="28"/>
          <w:szCs w:val="28"/>
        </w:rPr>
        <w:t xml:space="preserve"> země i ohnivě červenou planoucí na </w:t>
      </w:r>
      <w:r>
        <w:rPr>
          <w:sz w:val="28"/>
          <w:szCs w:val="28"/>
          <w:u w:val="single"/>
        </w:rPr>
        <w:t>některý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padaných</w:t>
      </w:r>
      <w:r>
        <w:rPr>
          <w:sz w:val="28"/>
          <w:szCs w:val="28"/>
        </w:rPr>
        <w:t xml:space="preserve"> listech. ……………………………………………............................…………………………………………………………………………………….. ……………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piš z textu slova, kterým nerozumíš, najdi jejich význam ve slovníku, zapiš ho: 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Podtrhni v textu slova, která mají předponu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Vypiš 5 předpon </w:t>
      </w:r>
      <w:r>
        <w:rPr>
          <w:sz w:val="32"/>
          <w:szCs w:val="32"/>
        </w:rPr>
        <w:t>po-, ob-, z-, u-, ně-</w:t>
      </w:r>
      <w:r>
        <w:rPr>
          <w:b/>
          <w:sz w:val="32"/>
          <w:szCs w:val="32"/>
        </w:rPr>
        <w:t xml:space="preserve">                                    Vypiš předponu, která se v textu vyskytuje víckrá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-, ob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Která slova nepatří mezi ostatní /nejsou s nimi příbuzná/? Škrtni je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vedoucí, přivedl, </w:t>
      </w:r>
      <w:r>
        <w:rPr>
          <w:strike/>
          <w:sz w:val="28"/>
          <w:szCs w:val="28"/>
        </w:rPr>
        <w:t>vedro</w:t>
      </w:r>
      <w:r>
        <w:rPr>
          <w:sz w:val="28"/>
          <w:szCs w:val="28"/>
        </w:rPr>
        <w:t>, odvedenec, vedení, vést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198120</wp:posOffset>
                </wp:positionV>
                <wp:extent cx="5105400" cy="29114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2911320"/>
                          <a:chOff x="0" y="0"/>
                          <a:chExt cx="5105520" cy="2911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05520" cy="29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8480" y="1397520"/>
                            <a:ext cx="1056600" cy="76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cest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52160" y="120636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18910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2028240"/>
                            <a:ext cx="1028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3524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6280" y="1206360"/>
                            <a:ext cx="614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1520" y="18918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07568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0840" y="2142360"/>
                            <a:ext cx="980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01592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15.6pt;width:402pt;height:229.25pt" coordorigin="262,312" coordsize="8040,4585">
                <v:rect id="shape_0" stroked="f" o:allowincell="f" style="position:absolute;left:262;top:312;width:8039;height:458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black" stroked="t" o:allowincell="f" style="position:absolute;left:3929;top:2513;width:1663;height:119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cesta</w:t>
                        </w:r>
                      </w:p>
                    </w:txbxContent>
                  </v:textbox>
                  <v:path textpathok="t"/>
                  <v:textpath on="t" fitshape="t" string="cesta" style="font-family:&quot;Impact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5226,2212" to="6484,31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26,3290" to="7024,3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56,3506" to="6574,4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61,3832" to="4761,4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13,2212" to="3679,275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48,3291" to="4166,3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61,2006" to="4761,25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09,3686" to="4452,44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62,1912" to="4762,37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adák, padat, přepadání, </w:t>
      </w:r>
      <w:r>
        <w:rPr>
          <w:strike/>
          <w:sz w:val="28"/>
          <w:szCs w:val="28"/>
        </w:rPr>
        <w:t>předa</w:t>
      </w:r>
      <w:r>
        <w:rPr>
          <w:sz w:val="28"/>
          <w:szCs w:val="28"/>
          <w:u w:val="single"/>
        </w:rPr>
        <w:t>l</w:t>
      </w:r>
      <w:r>
        <w:rPr>
          <w:sz w:val="28"/>
          <w:szCs w:val="28"/>
        </w:rPr>
        <w:t>, odpadával, odpade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běžec, běhání, vyběhnout, přeběhl, oběhl, </w:t>
      </w:r>
      <w:r>
        <w:rPr>
          <w:strike/>
          <w:sz w:val="28"/>
          <w:szCs w:val="28"/>
        </w:rPr>
        <w:t>objem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 </w:t>
      </w:r>
      <w:r>
        <w:rPr>
          <w:strike/>
          <w:sz w:val="28"/>
          <w:szCs w:val="28"/>
        </w:rPr>
        <w:t>obě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Doplň další slova příbuzná: </w:t>
      </w:r>
      <w:r>
        <w:rPr>
          <w:sz w:val="32"/>
          <w:szCs w:val="32"/>
        </w:rPr>
        <w:t>vycestoval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21:00Z</dcterms:created>
  <dc:creator>Lenka</dc:creator>
  <dc:description/>
  <dc:language>en-US</dc:language>
  <cp:lastModifiedBy>culikova</cp:lastModifiedBy>
  <cp:lastPrinted>2012-07-30T12:23:00Z</cp:lastPrinted>
  <dcterms:modified xsi:type="dcterms:W3CDTF">2012-07-30T10:23:00Z</dcterms:modified>
  <cp:revision>6</cp:revision>
  <dc:subject/>
  <dc:title>Slovní zásoba, tvoření slov</dc:title>
</cp:coreProperties>
</file>