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slovotvorný – skupiny bje-bě, vje-vě, mně-mě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oření slov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ísemném projevu zvládá pravopis slovotvorný - skupiny bje-bě, vje-vě, mně-mě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vozování, předpona, přípona, kořen slov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10:00Z</dcterms:created>
  <dc:creator>Eva</dc:creator>
  <dc:description/>
  <dc:language>en-US</dc:language>
  <cp:lastModifiedBy>culikova</cp:lastModifiedBy>
  <cp:lastPrinted>2012-07-30T11:58:00Z</cp:lastPrinted>
  <dcterms:modified xsi:type="dcterms:W3CDTF">2012-07-30T09:59:00Z</dcterms:modified>
  <cp:revision>6</cp:revision>
  <dc:subject/>
  <dc:title/>
</cp:coreProperties>
</file>