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předložky, spojky, částice, citoslov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ě třídí slovní druhy, tvoří spisovné tvary neohebných slovních druhů a vědomě je používá ve vhodné komunikační situac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ložky vlastní, nevlastní, spojky souřadicí, podřadicí, částice, citoslov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21:00Z</dcterms:created>
  <dc:creator>Eva</dc:creator>
  <dc:description/>
  <dc:language>en-US</dc:language>
  <cp:lastModifiedBy>culikova</cp:lastModifiedBy>
  <cp:lastPrinted>2012-07-30T12:21:00Z</cp:lastPrinted>
  <dcterms:modified xsi:type="dcterms:W3CDTF">2012-07-30T10:21:00Z</dcterms:modified>
  <cp:revision>7</cp:revision>
  <dc:subject/>
  <dc:title/>
</cp:coreProperties>
</file>