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3_ČJ_9_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poezie 1. pol. 20. stolet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zaměřený na literární směr - Poetismus obsahuje výklad a cvičení zpracovaná na interaktivní tabuli. Dále obsahuje pracovní list, který je shodný s cvičeními na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se seznámí s českým literárním směrem – Poetismem. Pochopí hlavní rysy a zdroje inspirace tohoto avantgardního směr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tismus, inspirace, exotismus, hravost, asociace, V. Nezval, K. Bieb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cí hodina s použitím interaktivní tabule, pracovní list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>
          <w:rFonts w:cs="Calibri"/>
          <w:b/>
          <w:bCs/>
          <w:sz w:val="24"/>
          <w:szCs w:val="24"/>
        </w:rPr>
        <w:t>POETISMUS</w:t>
        <w:tab/>
        <w:tab/>
        <w:tab/>
        <w:tab/>
        <w:tab/>
        <w:tab/>
        <w:tab/>
        <w:tab/>
        <w:tab/>
        <w:t>pracovní lis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nstantin Bieb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 lodí jež dováží čaj a káv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lodí jež dováží čaj a káv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du jednou na dalekou 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měsíc ....... když vypluje z 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e u ................ ostrov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dem spolu já a 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ezmeš si jen .......... a svoje 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dem okolo 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ď počká až přejde ............ a jeho li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vysokou holí a zaprášenými opánk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de první přes ............. trávu a rozkvetlé 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Hejno ryb na suchu zvedá křídla jako ptác</w:t>
        <w:br/>
        <w:t>letí za .......... a ve vlnách se ztrácí</w:t>
        <w:tab/>
        <w:tab/>
        <w:tab/>
        <w:tab/>
        <w:tab/>
      </w:r>
    </w:p>
    <w:p>
      <w:pPr>
        <w:pStyle w:val="Normal"/>
        <w:ind w:left="5664" w:hanging="0"/>
        <w:rPr>
          <w:rFonts w:cs="Calibri"/>
          <w:i/>
          <w:i/>
        </w:rPr>
      </w:pPr>
      <w:r>
        <w:rPr>
          <w:rFonts w:cs="Calibri"/>
          <w:i/>
          <w:color w:val="000000"/>
        </w:rPr>
        <w:t>Ze sbírky S lodí jež dováží čaj a kávu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Vyhledejte taková slova, která navozují představu vzdálených a cizokrajných míst nebo cestování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aké barevné představy báseň vyvolává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kuste se napsat, čím se poetisté nechávali inspirovat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Vítězslav Nezva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6"/>
          <w:szCs w:val="36"/>
          <w:lang w:eastAsia="cs-CZ"/>
        </w:rPr>
        <w:t>A</w:t>
      </w:r>
      <w:r>
        <w:rPr>
          <w:rFonts w:cs="Calibri"/>
          <w:sz w:val="24"/>
          <w:szCs w:val="24"/>
          <w:lang w:eastAsia="cs-CZ"/>
        </w:rPr>
        <w:t xml:space="preserve"> nazváno buď prostou chatrč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Ó palmy přeneste svůj rovník nad Vltav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Šnek má svůj prostý dům z nějž růžky vystrč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a člověk neví kam by složil hlav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>Z cyklu Abeceda, ze sbírky Pantomim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sz w:val="24"/>
          <w:szCs w:val="24"/>
          <w:lang w:eastAsia="cs-CZ"/>
        </w:rPr>
      </w:pPr>
      <w:r>
        <w:rPr>
          <w:rFonts w:cs="Calibri"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Jaké představy jsou v této básni spojeny na základě asociace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06:00Z</dcterms:created>
  <dc:creator>Jana</dc:creator>
  <dc:description/>
  <dc:language>en-US</dc:language>
  <cp:lastModifiedBy>culikova</cp:lastModifiedBy>
  <cp:lastPrinted>2012-07-30T12:31:00Z</cp:lastPrinted>
  <dcterms:modified xsi:type="dcterms:W3CDTF">2012-07-30T10:31:00Z</dcterms:modified>
  <cp:revision>13</cp:revision>
  <dc:subject/>
  <dc:title/>
</cp:coreProperties>
</file>