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3_ČJ_9_19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ritické čtení předloženého textu – analytické a hodnotí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teriál obsahuje výklad a cvičení zpracovaná na interaktivní tabuli, která se věnují druhům médi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Žák dokáže vysvětlit význam slova médium, pochopí jeho podstatu. Dokáže vyjmenovat, co mezi média řadíme a rozdělit jednotlivá média podle různých parametr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édia, média interpersonální a masová, tištěná a elektronická</w:t>
            </w:r>
          </w:p>
        </w:tc>
      </w:tr>
      <w:tr>
        <w:trPr>
          <w:trHeight w:val="4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yučovací hodina s použitím interaktivní tabu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8:00Z</dcterms:created>
  <dc:creator>Jana</dc:creator>
  <dc:description/>
  <dc:language>en-US</dc:language>
  <cp:lastModifiedBy>culikova</cp:lastModifiedBy>
  <cp:lastPrinted>2012-07-30T12:29:00Z</cp:lastPrinted>
  <dcterms:modified xsi:type="dcterms:W3CDTF">2012-07-30T10:29:00Z</dcterms:modified>
  <cp:revision>10</cp:revision>
  <dc:subject/>
  <dc:title/>
</cp:coreProperties>
</file>