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3_ČJ_9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vopis syntaktický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Výklad a procviče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písemném projevu zvládá pravopis syntaktický ve větě jednoduché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unkce, několikanásobné větné členy, oslovení, vsuvka, citoslovce, přívlastek, přístav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04:00Z</dcterms:created>
  <dc:creator>Eva</dc:creator>
  <dc:description/>
  <dc:language>en-US</dc:language>
  <cp:lastModifiedBy>culikova</cp:lastModifiedBy>
  <cp:lastPrinted>2012-07-30T11:52:00Z</cp:lastPrinted>
  <dcterms:modified xsi:type="dcterms:W3CDTF">2012-07-30T09:52:00Z</dcterms:modified>
  <cp:revision>3</cp:revision>
  <dc:subject/>
  <dc:title/>
</cp:coreProperties>
</file>