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3_ČJ_9_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próza po 2. světové vál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 obsahuje odkaz na literární úryvek (B. Hrabal: Ostře sledované vlaky) a ukázku ze stejnojmenného filmu. Dále obsahuje pracovní list s otázkami, které se vztahují k oběma ukázká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na Univers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 se pokusí porovnat filmovou variantu s knižní předlohou, vyjádřit, která forma je pro něj působivějš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Hrabal, Ostře sledované vlaky, fil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ní s porozuměním, pracovní lis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Bohumil Hrabal: Ostře sledované vlaky (1964)</w:t>
        <w:tab/>
        <w:tab/>
        <w:tab/>
        <w:tab/>
        <w:tab/>
        <w:t>pracovní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DERBUCHOVÁ, L.., STEHLÍKOVÁ, M. </w:t>
      </w:r>
      <w:r>
        <w:rPr>
          <w:i/>
          <w:sz w:val="24"/>
          <w:szCs w:val="24"/>
        </w:rPr>
        <w:t>Čítanka 9 učebnice pro základní školy a víceletá gymnázia.</w:t>
      </w:r>
      <w:r>
        <w:rPr>
          <w:sz w:val="24"/>
          <w:szCs w:val="24"/>
        </w:rPr>
        <w:t xml:space="preserve"> 1. vyd. Plzeň : Fraus, 2006. ISBN 80-7238-539-9. s. 151</w:t>
      </w:r>
    </w:p>
    <w:p>
      <w:pPr>
        <w:pStyle w:val="Normal"/>
        <w:rPr/>
      </w:pPr>
      <w:r>
        <w:rPr>
          <w:b/>
          <w:sz w:val="24"/>
          <w:szCs w:val="24"/>
        </w:rPr>
        <w:t>Přečtěte si nejprve ukázku z knihy Ostře sledované vlaky, poté se podívejte na ukázku ze stejnojmenného filmu a pokuste se je porovn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é je prostředí, ve kterém se odehrává závěrečná scéna (místo, doba, lidé…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tředí úryvku: 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tředí filmové ukázky: …………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Za jakých okolností probíhá závěrečná scéna s vlak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nize: 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filmu: 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é jsou postavy z knihy? Obsadil režisér herce podle vás vhodně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va Miloše: 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va výpravčího Hubičky: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á forma (knižní, nebo filmová) na vás zapůsobila víc? Proč myslíte, že je pro vás působivější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color w:val="808080"/>
      </w:rPr>
    </w:pPr>
    <w:r>
      <w:rPr>
        <w:color w:val="808080"/>
      </w:rPr>
      <w:t>Autorem materiálu je Mgr. Jana Universalová,</w:t>
    </w:r>
  </w:p>
  <w:p>
    <w:pPr>
      <w:pStyle w:val="Footer"/>
      <w:spacing w:lineRule="auto" w:line="240" w:before="0" w:after="0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spacing w:lineRule="auto" w:line="240" w:before="0" w:after="0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48:00Z</dcterms:created>
  <dc:creator>Jana</dc:creator>
  <dc:description/>
  <dc:language>en-US</dc:language>
  <cp:lastModifiedBy>culikova</cp:lastModifiedBy>
  <cp:lastPrinted>2012-07-30T12:26:00Z</cp:lastPrinted>
  <dcterms:modified xsi:type="dcterms:W3CDTF">2012-07-30T10:26:00Z</dcterms:modified>
  <cp:revision>18</cp:revision>
  <dc:subject/>
  <dc:title/>
</cp:coreProperties>
</file>