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03_ČJ_8_0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3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eský jazyk a literatur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ěta jednoduchá – větné členy několikanásobné, významový poměr mezi souřadně spojenými větnými členy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</w:tr>
      <w:tr>
        <w:trPr>
          <w:trHeight w:val="194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yučovací hodina – učivo skladby. Výklad, procvičení a upevnění v programu SMART Notebook. V příloze je vložen pracovní list se cvičením, klíč k pracovnímu listu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Lenka Kopeck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vědomuje si a určuje členění věty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ětné členy několikanásobné, souřadně spojené větné členy, významový poměr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gitální učební materiál v programu SMART Notebook, pracovní list, klíč k pracovnímu listu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gr. Lenka Kopeck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7:35:00Z</dcterms:created>
  <dc:creator>Eva</dc:creator>
  <dc:description/>
  <dc:language>en-US</dc:language>
  <cp:lastModifiedBy>culikova</cp:lastModifiedBy>
  <cp:lastPrinted>2012-07-30T10:48:00Z</cp:lastPrinted>
  <dcterms:modified xsi:type="dcterms:W3CDTF">2012-07-30T08:48:00Z</dcterms:modified>
  <cp:revision>6</cp:revision>
  <dc:subject/>
  <dc:title/>
</cp:coreProperties>
</file>