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a jednoduchá a souvět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19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– učivo skladby. Výklad, procvičení a upevnění v programu SMART Notebook. V příloze je vložen pracovní list se cvičením, klíč k pracovnímu lis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vědomuje si a určuje členění vět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a jednoduchá, souvětí, věta hlavní, vedlejší, řídící, závisl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46:00Z</dcterms:created>
  <dc:creator>Eva</dc:creator>
  <dc:description/>
  <dc:language>en-US</dc:language>
  <cp:lastModifiedBy>culikova</cp:lastModifiedBy>
  <cp:lastPrinted>2012-07-30T10:53:00Z</cp:lastPrinted>
  <dcterms:modified xsi:type="dcterms:W3CDTF">2012-07-30T08:53:00Z</dcterms:modified>
  <cp:revision>6</cp:revision>
  <dc:subject/>
  <dc:title/>
</cp:coreProperties>
</file>