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Pracovní list</w:t>
        <w:tab/>
        <w:tab/>
        <w:tab/>
        <w:tab/>
        <w:tab/>
        <w:tab/>
        <w:t>8. ročník</w:t>
        <w:tab/>
      </w:r>
      <w:r>
        <w:rPr>
          <w:b/>
          <w:sz w:val="52"/>
          <w:szCs w:val="52"/>
        </w:rPr>
        <w:t xml:space="preserve">   </w:t>
      </w:r>
      <w:r>
        <w:rPr>
          <w:b/>
          <w:sz w:val="40"/>
          <w:szCs w:val="40"/>
        </w:rPr>
        <w:t>Složité souvět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rči VH a významové poměry mezi nimi, VV a jejich druhy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dyž se vrátil, myslel si, že si konečně pustí nějaký pěkný film, aby se trochu odreagoval.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 krásné léto a každý se snaží užívat si slunce, proto jsou rybníky obleženy lidmi, kteří se opalují.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řebaže s tím nesouhlasíš, zítra už odjedu, neboť mám naplánováno, že víkend strávím doma.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upila jsem si časopisy a celý večer jsem je pročítala, jen občas jsem si udělala přestávku, abych něco uklidila.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kdo se nám neozval, buď všichni odjeli, nebo měli hodně práce, a tak nic dalšího nestíhali. 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tvoř souvětí na vzorec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Ač 1VV, 2VH, a proto 3VH, který 4VV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či poměr mezi VH, druh VV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b/>
          <w:sz w:val="48"/>
          <w:szCs w:val="48"/>
        </w:rPr>
        <w:t xml:space="preserve">Pracovní list </w:t>
      </w:r>
      <w:r>
        <w:rPr>
          <w:sz w:val="48"/>
          <w:szCs w:val="48"/>
        </w:rPr>
        <w:t>– K L Í Č</w:t>
        <w:tab/>
      </w:r>
      <w:r>
        <w:rPr>
          <w:b/>
          <w:sz w:val="48"/>
          <w:szCs w:val="48"/>
        </w:rPr>
        <w:tab/>
        <w:tab/>
        <w:t>8. ročník</w:t>
        <w:tab/>
      </w:r>
      <w:r>
        <w:rPr>
          <w:b/>
          <w:sz w:val="52"/>
          <w:szCs w:val="52"/>
        </w:rPr>
        <w:t xml:space="preserve">   </w:t>
      </w:r>
      <w:r>
        <w:rPr>
          <w:b/>
          <w:sz w:val="40"/>
          <w:szCs w:val="40"/>
        </w:rPr>
        <w:t>Složité souvět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rči VH a významové poměry mezi nimi, VV a jejich dru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VV     </w:t>
        <w:tab/>
        <w:t xml:space="preserve">        2VH</w:t>
        <w:tab/>
        <w:tab/>
        <w:t xml:space="preserve">       3VV </w:t>
        <w:tab/>
        <w:tab/>
        <w:tab/>
        <w:t xml:space="preserve">    </w:t>
        <w:tab/>
        <w:t xml:space="preserve">                4V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vrátil, myslel si, že si konečně pustí nějaký pěkný film, aby se tro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odreagoval.           </w:t>
      </w:r>
      <w:r>
        <w:rPr>
          <w:b/>
          <w:sz w:val="28"/>
          <w:szCs w:val="28"/>
          <w:u w:val="single"/>
        </w:rPr>
        <w:t xml:space="preserve">1VV přísl. časová, 3VV předmětná, 4VV přísl. účelová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VH</w:t>
        <w:tab/>
        <w:tab/>
        <w:tab/>
        <w:t>2VH</w:t>
        <w:tab/>
        <w:tab/>
        <w:tab/>
        <w:tab/>
        <w:tab/>
        <w:t>3VH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krásné léto a každý se snaží užívat si slunce, proto jsou rybníky obležen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4V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dmi, kteří se opalují.             </w:t>
      </w:r>
      <w:r>
        <w:rPr>
          <w:b/>
          <w:sz w:val="28"/>
          <w:szCs w:val="28"/>
          <w:u w:val="single"/>
        </w:rPr>
        <w:t>p. slučovací, důsledkový, 4VV přívlastk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VV</w:t>
        <w:tab/>
        <w:tab/>
        <w:tab/>
        <w:t xml:space="preserve">         2VH</w:t>
        <w:tab/>
        <w:tab/>
        <w:t xml:space="preserve">   3VH</w:t>
        <w:tab/>
        <w:tab/>
        <w:tab/>
        <w:t xml:space="preserve">  4V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ebaže s tím nesouhlasíš, zítra už odjedu, neboť mám naplánováno, že vík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rávím doma. </w:t>
      </w:r>
      <w:r>
        <w:rPr>
          <w:b/>
          <w:sz w:val="28"/>
          <w:szCs w:val="28"/>
          <w:u w:val="single"/>
        </w:rPr>
        <w:t>1VV přísl. přípustková, 4VV předmětná, p. příčinn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VH</w:t>
        <w:tab/>
        <w:tab/>
        <w:tab/>
        <w:tab/>
        <w:t xml:space="preserve">     2VH</w:t>
        <w:tab/>
        <w:tab/>
        <w:tab/>
        <w:tab/>
        <w:t>3V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upila jsem si časopisy a celý večer jsem je pročítala, jen občas jsem si udělal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  <w:r>
        <w:rPr>
          <w:b/>
          <w:sz w:val="28"/>
          <w:szCs w:val="28"/>
        </w:rPr>
        <w:t>4V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estávku, abych něco uklidila. </w:t>
      </w:r>
      <w:r>
        <w:rPr>
          <w:b/>
          <w:sz w:val="28"/>
          <w:szCs w:val="28"/>
          <w:u w:val="single"/>
        </w:rPr>
        <w:t>p. slučovací, slučovací, 4VV přísl. účel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VH</w:t>
        <w:tab/>
        <w:tab/>
        <w:tab/>
        <w:t xml:space="preserve"> 2VH</w:t>
        <w:tab/>
        <w:tab/>
        <w:tab/>
        <w:tab/>
        <w:t>3VH</w:t>
        <w:tab/>
        <w:tab/>
        <w:tab/>
        <w:t>4VH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do se nám neozval, buď všichni odjeli, nebo měli hodně práce, a tak 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alšího nestíhali.</w:t>
        <w:tab/>
        <w:tab/>
        <w:tab/>
        <w:t xml:space="preserve">           </w:t>
      </w:r>
      <w:r>
        <w:rPr>
          <w:b/>
          <w:sz w:val="28"/>
          <w:szCs w:val="28"/>
          <w:u w:val="single"/>
        </w:rPr>
        <w:t>p. slučovací, vylučovací, důsledkov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tvoř souvětí na vzorec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Ač 1VV, 2VH, a proto 3VH, který 4VV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či poměr mezi VH, druh VV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13:00Z</dcterms:created>
  <dc:creator>Pavel Kopecký</dc:creator>
  <dc:description/>
  <dc:language>en-US</dc:language>
  <cp:lastModifiedBy>culikova</cp:lastModifiedBy>
  <cp:lastPrinted>2012-07-30T11:32:00Z</cp:lastPrinted>
  <dcterms:modified xsi:type="dcterms:W3CDTF">2012-07-30T09:32:00Z</dcterms:modified>
  <cp:revision>4</cp:revision>
  <dc:subject/>
  <dc:title>Pracovní list</dc:title>
</cp:coreProperties>
</file>