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žitá souvětí, jejich grafické znázorně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 a procviče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žívá znalostí o jazykové normě při tvorbě vhodných jazykových projevů podle komunikační situ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větí souřadné, podřadné, věta řídící, závislá, grafické znázornění souvě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35:00Z</dcterms:created>
  <dc:creator>Eva</dc:creator>
  <dc:description/>
  <dc:language>en-US</dc:language>
  <cp:lastModifiedBy>culikova</cp:lastModifiedBy>
  <cp:lastPrinted>2012-07-30T11:32:00Z</cp:lastPrinted>
  <dcterms:modified xsi:type="dcterms:W3CDTF">2012-07-30T09:33:00Z</dcterms:modified>
  <cp:revision>4</cp:revision>
  <dc:subject/>
  <dc:title/>
</cp:coreProperties>
</file>