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ný ekvivalen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klad a procvičení v programu SMART Notebook určený k okamžitému využití v hodině navazuje na předchozí výklad o větách dvojčlenných a jednočlenných.  V příloze prezentace je vložen pracovní list s cvičením, který lze snadno vytisknout a žákům okopírovat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dvojčlenné a jednočlenné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ná skladba, větný ekvivalen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2:00Z</dcterms:created>
  <dc:creator>Eva</dc:creator>
  <dc:description/>
  <dc:language>en-US</dc:language>
  <cp:lastModifiedBy>culikova</cp:lastModifiedBy>
  <cp:lastPrinted>2012-07-30T10:44:00Z</cp:lastPrinted>
  <dcterms:modified xsi:type="dcterms:W3CDTF">2012-07-30T08:44:00Z</dcterms:modified>
  <cp:revision>8</cp:revision>
  <dc:subject/>
  <dc:title/>
</cp:coreProperties>
</file>