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7_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58900</wp:posOffset>
                  </wp:positionH>
                  <wp:positionV relativeFrom="paragraph">
                    <wp:posOffset>91440</wp:posOffset>
                  </wp:positionV>
                  <wp:extent cx="6020435" cy="1179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043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arosloví – vlastní jména, názv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162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učovací hodina – učivo tvarosloví. Výklad a procvičení v programu SMART Notebook. V příloze je pracovní list se cvičením, klíč k pracovnímu listu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oří spisovné tvary slov, vědomě je používá ve vhodné komunikační situaci, aplikuje znalost pro písemný projev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lastní jména, názvy dokumentů, významných děl, výtvorů, významných dnů a událostí, slova obecn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35:00Z</dcterms:created>
  <dc:creator>Eva</dc:creator>
  <dc:description/>
  <dc:language>en-US</dc:language>
  <cp:lastModifiedBy>culikova</cp:lastModifiedBy>
  <cp:lastPrinted>2012-06-02T13:27:00Z</cp:lastPrinted>
  <dcterms:modified xsi:type="dcterms:W3CDTF">2012-06-02T11:27:00Z</dcterms:modified>
  <cp:revision>3</cp:revision>
  <dc:subject/>
  <dc:title/>
</cp:coreProperties>
</file>