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vlastní jména, názv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6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tvarosloví. Výklad a procvičení v programu SMART Notebook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ří spisovné tvary slov, vědomě je používá ve vhodné komunikační situaci, aplikuje znalost pro písemný proje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jména, zeměpisné názvy, slova obec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0:00Z</dcterms:created>
  <dc:creator>Eva</dc:creator>
  <dc:description/>
  <dc:language>en-US</dc:language>
  <cp:lastModifiedBy>culikova</cp:lastModifiedBy>
  <cp:lastPrinted>2012-06-02T13:23:00Z</cp:lastPrinted>
  <dcterms:modified xsi:type="dcterms:W3CDTF">2012-06-02T11:23:00Z</dcterms:modified>
  <cp:revision>3</cp:revision>
  <dc:subject/>
  <dc:title/>
</cp:coreProperties>
</file>