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VY_32_INOVACE_03_ČJ_7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936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6727"/>
      </w:tblGrid>
      <w:tr>
        <w:trPr>
          <w:trHeight w:val="599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Šablona č. 3</w:t>
            </w:r>
          </w:p>
        </w:tc>
      </w:tr>
      <w:tr>
        <w:trPr>
          <w:trHeight w:val="74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Český jazyk, Komunikační a slohová výchova</w:t>
            </w:r>
          </w:p>
        </w:tc>
      </w:tr>
      <w:tr>
        <w:trPr>
          <w:trHeight w:val="74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Popis</w:t>
            </w:r>
          </w:p>
        </w:tc>
      </w:tr>
      <w:tr>
        <w:trPr>
          <w:trHeight w:val="59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66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Materiál obsahuje výklad a cvičení zpracované na interaktivní tabuli, zaměřené na tematický okruh – Popis. Dále obsahuje pracovní list, který vychází z probraného učiva, na němž si žák ověřuje své poznatky.</w:t>
            </w:r>
          </w:p>
        </w:tc>
      </w:tr>
      <w:tr>
        <w:trPr>
          <w:trHeight w:val="59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Mgr. Jana Universalová</w:t>
            </w:r>
          </w:p>
        </w:tc>
      </w:tr>
      <w:tr>
        <w:trPr>
          <w:trHeight w:val="80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Žák užívá jazykové prostředky vhodné pro popis. Zvládne si promyslet, jak při popisu postupovat, umí sestavit osnovu popisu.</w:t>
            </w:r>
          </w:p>
        </w:tc>
      </w:tr>
      <w:tr>
        <w:trPr>
          <w:trHeight w:val="66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Popis, popis výrobku, popis pracovního postupu, jazykové prostředky</w:t>
            </w:r>
          </w:p>
        </w:tc>
      </w:tr>
      <w:tr>
        <w:trPr>
          <w:trHeight w:val="80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Vyučovací hodina s použitím interaktivní tabule, pracovní list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b/>
          <w:bCs/>
        </w:rPr>
        <w:t>POPIS MÉHO POKOJE</w:t>
      </w:r>
      <w:r>
        <w:rPr/>
        <w:tab/>
        <w:tab/>
        <w:tab/>
        <w:tab/>
        <w:tab/>
        <w:tab/>
        <w:tab/>
        <w:t>pracovní list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 </w:t>
      </w:r>
      <w:r>
        <w:rPr/>
        <w:t xml:space="preserve">Už jsme si zopakovali všechno potřebné o popisu a dozvěděli jsme se, jak napsat správný popis. Víte, už, že při popisu je důležité zvolit </w:t>
      </w:r>
      <w:r>
        <w:rPr>
          <w:b/>
          <w:bCs/>
        </w:rPr>
        <w:t>vhodný postup</w:t>
      </w:r>
      <w:r>
        <w:rPr/>
        <w:t>. Nyní si to vyzkoušíte při popisu vlastního pokoje. Nezapomeňte tedy dodržet postup, který si zvolíte a použít různá přídavná jména a činnostní slovesa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1. Popiš svůj pokoj, postupuj při tom podle následující osnovy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a) Úvod (např. umístění pokoje v bytě/ v domě… 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b) Popis pokoje – postupujeme ode dveří, pohledem doprava, nebo dolev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(celkový vzhled pokoje (tvar), zařízení pokoje, kde je co umístěno, popis jednotlivých předmětů – jak vypadají (tvar, velikost, barva, k čemu slouží, jaký k nim mám vztah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c) Závěr (např. můj vztah k pokoji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2. Nakresli svůj pokoj (z pohledu ze shora)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9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color w:val="808080"/>
      </w:rPr>
      <w:t>Autorem materiálu je Mgr. Jana Universalová,</w:t>
    </w:r>
  </w:p>
  <w:p>
    <w:pPr>
      <w:pStyle w:val="Footer"/>
      <w:bidi w:val="0"/>
      <w:ind w:left="0" w:right="0" w:hanging="0"/>
      <w:jc w:val="center"/>
      <w:rPr/>
    </w:pPr>
    <w:r>
      <w:rPr>
        <w:color w:val="808080"/>
      </w:rPr>
      <w:t>ZŠ Dobříš, Komenského nám. 35, okres Příbram</w:t>
    </w:r>
  </w:p>
  <w:p>
    <w:pPr>
      <w:pStyle w:val="Footer"/>
      <w:bidi w:val="0"/>
      <w:ind w:left="0" w:right="0" w:hanging="0"/>
      <w:jc w:val="center"/>
      <w:rPr/>
    </w:pPr>
    <w:r>
      <w:rPr>
        <w:color w:val="808080"/>
      </w:rPr>
      <w:t>Inovace školy – Dobříš, EUpenizeskolam.cz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5</Words>
  <Characters>1554</Characters>
  <CharactersWithSpaces>13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38:00Z</dcterms:created>
  <dc:creator>PU</dc:creator>
  <dc:description/>
  <dc:language>en-US</dc:language>
  <cp:lastModifiedBy/>
  <cp:lastPrinted>2012-06-02T13:29:00Z</cp:lastPrinted>
  <dcterms:modified xsi:type="dcterms:W3CDTF">2012-06-02T13:29:00Z</dcterms:modified>
  <cp:revision>12</cp:revision>
  <dc:subject/>
  <dc:title>POPIS MÉHO POKO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likova</vt:lpwstr>
  </property>
</Properties>
</file>