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3_ČJ_7_0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358900</wp:posOffset>
                  </wp:positionH>
                  <wp:positionV relativeFrom="paragraph">
                    <wp:posOffset>91440</wp:posOffset>
                  </wp:positionV>
                  <wp:extent cx="6020435" cy="117919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043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ěty vedlejší – podmětná, předmětná, přísudková, příslovečná, přívlastková,  doplňková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yučovací hodina – učivo skladby. Procvičení, shrnutí a upevnění v programu SMART Notebook, navazuje na učivo o větách vedlejších. V příloze je pracovní list se cvičením, klíč k pracovnímu listu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Lenka Kopec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lišuje druhy vedlejších vět, využívá znalostí o jazykové normě při tvorbě vhodných jazykových projevů podle komunikační situace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ěty vedlejší – podmětná, předmětná, přísudková, příslovečná, přívlastková,  doplň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gitální učební materiál v programu SMART Notebook, pracovní list, klíč k pracovnímu list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Lenka Kopec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9:33:00Z</dcterms:created>
  <dc:creator>Eva</dc:creator>
  <dc:description/>
  <dc:language>en-US</dc:language>
  <cp:lastModifiedBy>culikova</cp:lastModifiedBy>
  <cp:lastPrinted>2012-06-02T09:55:00Z</cp:lastPrinted>
  <dcterms:modified xsi:type="dcterms:W3CDTF">2012-06-02T07:55:00Z</dcterms:modified>
  <cp:revision>4</cp:revision>
  <dc:subject/>
  <dc:title/>
</cp:coreProperties>
</file>