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7_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vedlejší přísudková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Výklad a procvičení v programu SMART Notebook určený k okamžitému využití, navazuje na učivo o větných členech – přísudku, větách hlavních a vedlejších. V příloze je vložen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věty hlavní a vedlejší, VV přísudkovo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hlavní, vedlejší přísud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39:00Z</dcterms:created>
  <dc:creator>Eva</dc:creator>
  <dc:description/>
  <dc:language>en-US</dc:language>
  <cp:lastModifiedBy>culikova</cp:lastModifiedBy>
  <cp:lastPrinted>2012-06-01T11:48:00Z</cp:lastPrinted>
  <dcterms:modified xsi:type="dcterms:W3CDTF">2012-06-01T09:48:00Z</dcterms:modified>
  <cp:revision>10</cp:revision>
  <dc:subject/>
  <dc:title/>
</cp:coreProperties>
</file>