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y vedlejší předmětné, doplňkové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 určený k okamžitému využití, navazuje na učivo o větných členech – předmětu, doplňku, větách hlavních a vedlejších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ěty hlavní a vedlejší, VV předmětné, doplňkové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hlavní, vedlejší předmětná, doplň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58:00Z</dcterms:created>
  <dc:creator>Eva</dc:creator>
  <dc:description/>
  <dc:language>en-US</dc:language>
  <cp:lastModifiedBy>culikova</cp:lastModifiedBy>
  <cp:lastPrinted>2012-05-31T13:46:00Z</cp:lastPrinted>
  <dcterms:modified xsi:type="dcterms:W3CDTF">2012-05-31T11:46:00Z</dcterms:modified>
  <cp:revision>5</cp:revision>
  <dc:subject/>
  <dc:title/>
</cp:coreProperties>
</file>