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7_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91440</wp:posOffset>
                  </wp:positionV>
                  <wp:extent cx="6020435" cy="1179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a vedlejší příslovečná místní, časová, způsobová, měrová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učovací hodina – učivo skladby. Výklad a procvičení v programu SMART Notebook určený k okamžitému využití, navazuje na učivo o větných členech – příslovečném určení, větách hlavních a vedlejších. V příloze je pracovní list se cvičením, klíč k pracovnímu lis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uje věty hlavní a vedlejší, VV příslovečné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a hlavní, vedlejší, VV příslovečné – místní, časová, způsobová, mě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33:00Z</dcterms:created>
  <dc:creator>Eva</dc:creator>
  <dc:description/>
  <dc:language>en-US</dc:language>
  <cp:lastModifiedBy>culikova</cp:lastModifiedBy>
  <cp:lastPrinted>2012-05-31T13:36:00Z</cp:lastPrinted>
  <dcterms:modified xsi:type="dcterms:W3CDTF">2012-05-31T11:36:00Z</dcterms:modified>
  <cp:revision>9</cp:revision>
  <dc:subject/>
  <dc:title/>
</cp:coreProperties>
</file>