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7_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91440</wp:posOffset>
                  </wp:positionV>
                  <wp:extent cx="6020435" cy="1179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043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a vedlejší podmětná, předmětná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učovací hodina – učivo skladby. Výklad a procvičení v programu SMART Notebook určený k okamžitému využití, navazuje na učivo o větných členech - podmětu a předmětu, větách hlavních a vedlejších. V příloze je vložen pracovní list se cvičením, klíč k pracovnímu listu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lišuje věty hlavní a vedlejší, VV podmětné a předmětné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a hlavní, vedlejší podmětná a předmětn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19:00Z</dcterms:created>
  <dc:creator>Eva</dc:creator>
  <dc:description/>
  <dc:language>en-US</dc:language>
  <cp:lastModifiedBy>culikova</cp:lastModifiedBy>
  <cp:lastPrinted>2012-05-30T13:18:00Z</cp:lastPrinted>
  <dcterms:modified xsi:type="dcterms:W3CDTF">2012-05-30T11:18:00Z</dcterms:modified>
  <cp:revision>7</cp:revision>
  <dc:subject/>
  <dc:title/>
</cp:coreProperties>
</file>