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, větný čl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 a procvičení v programu SMART Notebook, navazuje na učivo o větných členech a větách vedlejších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ětné členy. Využívá znalostí o jazykové normě při tvorbě vhodných jazykových projevů podle komunikační situ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, větný čle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7:00Z</dcterms:created>
  <dc:creator>Eva</dc:creator>
  <dc:description/>
  <dc:language>en-US</dc:language>
  <cp:lastModifiedBy>culikova</cp:lastModifiedBy>
  <cp:lastPrinted>2012-06-02T13:13:00Z</cp:lastPrinted>
  <dcterms:modified xsi:type="dcterms:W3CDTF">2012-06-02T11:13:00Z</dcterms:modified>
  <cp:revision>4</cp:revision>
  <dc:subject/>
  <dc:title/>
</cp:coreProperties>
</file>