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uhy vět podle postoje mluvčíh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6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druhy vět podle postoje mluvčího, otázky zjišťovací a doplňovací. Využívá znalostí o jazykové normě při tvorbě vhodných jazykových projevů podle komunikační situ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y podle postoje mluvčího, věta oznamovací, tázací zjišťovací a doplňovací, žádací, zvolac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1:00Z</dcterms:created>
  <dc:creator>Eva</dc:creator>
  <dc:description/>
  <dc:language>en-US</dc:language>
  <cp:lastModifiedBy>culikova</cp:lastModifiedBy>
  <cp:lastPrinted>2012-05-30T08:22:00Z</cp:lastPrinted>
  <dcterms:modified xsi:type="dcterms:W3CDTF">2012-05-30T06:23:00Z</dcterms:modified>
  <cp:revision>4</cp:revision>
  <dc:subject/>
  <dc:title/>
</cp:coreProperties>
</file>