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3556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7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, Komunikační a slohov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ateriál obsahuje výklad a cvičení zpracované na interaktivní tabuli, zaměřené na tematický okruh – Charakteristika.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jsou zaměřená především na rozvoj slovní zásoby (především schopnost vyjádřit různé vlastnosti (přímo i nepřímo, pomocí přirovnání),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Žák užívá jazykové prostředky vhodné pro charakteristi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 vnější a vnitřní, přímá a nepřímá, jazykové prostředky, přirovnání, obrazná vyjádřen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spacing w:lineRule="auto" w:line="24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lineRule="auto" w:line="240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universalova</dc:creator>
  <dc:description/>
  <dc:language>en-US</dc:language>
  <cp:lastModifiedBy>culikova</cp:lastModifiedBy>
  <cp:lastPrinted>2012-06-02T13:35:00Z</cp:lastPrinted>
  <dcterms:modified xsi:type="dcterms:W3CDTF">2012-06-02T11:35:00Z</dcterms:modified>
  <cp:revision>7</cp:revision>
  <dc:subject/>
  <dc:title>VY_32_INOVACE_02_ČJ_6_01</dc:title>
</cp:coreProperties>
</file>