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2_ČJ_6_0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358900</wp:posOffset>
                  </wp:positionH>
                  <wp:positionV relativeFrom="paragraph">
                    <wp:posOffset>91440</wp:posOffset>
                  </wp:positionV>
                  <wp:extent cx="6020435" cy="1179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043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dlejší větné členy – příslovečné určen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yučovací hodina – učivo skladby. Výklad a procvičení v programu SMART Notebook. V příloze je vložen pracovní list se cvičením, klíč k pracovnímu listu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Lenka Kope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hledává příslovečné určen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dlejší/závislé větné členy, příslovečné určen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pracovní list, klíč k pracovnímu list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8:17:00Z</dcterms:created>
  <dc:creator>Eva</dc:creator>
  <dc:description/>
  <dc:language>en-US</dc:language>
  <cp:lastModifiedBy>culikova</cp:lastModifiedBy>
  <cp:lastPrinted>2012-06-04T13:24:00Z</cp:lastPrinted>
  <dcterms:modified xsi:type="dcterms:W3CDTF">2012-06-04T11:24:00Z</dcterms:modified>
  <cp:revision>6</cp:revision>
  <dc:subject/>
  <dc:title/>
</cp:coreProperties>
</file>