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2_Č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stní lidová slovesn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cvičení zpracované na interaktivní tabuli zaměřené na tematický okruh lidová slovesnos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vědomí, co vše patří do lidové slovesnosti, ujasní si rozdíly mezi různými útvary lidové slovesno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stní lidová slovesnost, přísloví, pranostiky, říkadla, hádanky, lidové písně, pohádky, mýty, pověst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zpracovaná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Univers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4:00Z</dcterms:created>
  <dc:creator>universalova</dc:creator>
  <dc:description/>
  <dc:language>en-US</dc:language>
  <cp:lastModifiedBy>culikova</cp:lastModifiedBy>
  <cp:lastPrinted>2012-06-04T13:49:00Z</cp:lastPrinted>
  <dcterms:modified xsi:type="dcterms:W3CDTF">2012-06-04T11:49:00Z</dcterms:modified>
  <cp:revision>5</cp:revision>
  <dc:subject/>
  <dc:title>VY_32_INOVACE_02_ČJ_6_01</dc:title>
</cp:coreProperties>
</file>