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jednoduchá a souvětí, věta hlavní a vedlejší, spojování vět nejobvyklejšími spojovacími výrazy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1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tváří souvětí pomocí nejčastějších spojovacích výraz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jednoduchá, souvětí. Věta hlavní a vedlejší, řídící a závislá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24:00Z</dcterms:created>
  <dc:creator>Eva</dc:creator>
  <dc:description/>
  <dc:language>en-US</dc:language>
  <cp:lastModifiedBy>culikova</cp:lastModifiedBy>
  <cp:lastPrinted>2012-06-04T13:33:00Z</cp:lastPrinted>
  <dcterms:modified xsi:type="dcterms:W3CDTF">2012-06-04T11:33:00Z</dcterms:modified>
  <cp:revision>5</cp:revision>
  <dc:subject/>
  <dc:title/>
</cp:coreProperties>
</file>