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_32_INOVACE_02_ČJ_6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 jazyk a literatur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ýty a pověsti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dva pracovní listy s otázkami, které vycházejí z textů (pověsti o golemovi). Žák na ně písemně odpovídá, ověřuje si své porozumění přečtenému textu. Materiál obsahuje odpovědi k zadaným otázká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gr. Jana Universal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Žák se seznamuje s českými pověstmi (pověsti ze starého Židovského Města). Čte s porozuměním, odpovídá na zadané otázky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Pražské pověsti, staré Židovské Město, golem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ení s porozuměním, pracovní list s odpověďmi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OVĚST – O golemovi</w:t>
        <w:tab/>
        <w:tab/>
        <w:tab/>
        <w:tab/>
        <w:tab/>
        <w:tab/>
      </w:r>
      <w:r>
        <w:rPr>
          <w:sz w:val="28"/>
          <w:szCs w:val="28"/>
        </w:rPr>
        <w:t>PRACOVNÍ LIS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JEŽKOVÁ, Alena. </w:t>
      </w:r>
      <w:r>
        <w:rPr>
          <w:i/>
        </w:rPr>
        <w:t>77 pražských legend</w:t>
      </w:r>
      <w:r>
        <w:rPr/>
        <w:t>, 1. vydání. Praha : Práh, 2006. ISBN 80-7252-138-I. s. 1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lemovi</w:t>
      </w:r>
    </w:p>
    <w:p>
      <w:pPr>
        <w:pStyle w:val="Normal"/>
        <w:spacing w:lineRule="auto" w:line="360"/>
        <w:rPr/>
      </w:pPr>
      <w:r>
        <w:rPr/>
        <w:t>1.Co musel rabín Löw umět a udělat, aby mohl stvořit golem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Co je šém a jakou měl podle pověsti podob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3. K jaké práci byl golem určený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roč se golem jednoho dne tolik rozzuřil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Co je to synagog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Který den je pro židy sváteční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Z jakého důvodu rabín Löw váhal, jestli jít a golema zastavi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Kde podle pověsti leží golemovo těl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Na jaké jiné uměle vytvořené bytosti si vzpomenet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OVĚST – O golemovi</w:t>
        <w:tab/>
        <w:tab/>
        <w:tab/>
        <w:tab/>
        <w:tab/>
        <w:tab/>
        <w:tab/>
      </w:r>
      <w:r>
        <w:rPr>
          <w:sz w:val="28"/>
          <w:szCs w:val="28"/>
        </w:rPr>
        <w:t>ODPOVĚDI</w:t>
      </w:r>
    </w:p>
    <w:p>
      <w:pPr>
        <w:pStyle w:val="Normal"/>
        <w:spacing w:lineRule="auto" w:line="360"/>
        <w:rPr/>
      </w:pPr>
      <w:r>
        <w:rPr/>
        <w:t xml:space="preserve">JEŽKOVÁ, Alena. </w:t>
      </w:r>
      <w:r>
        <w:rPr>
          <w:i/>
        </w:rPr>
        <w:t>77 pražských legend</w:t>
      </w:r>
      <w:r>
        <w:rPr/>
        <w:t>, 1. vydání. Praha : Práh, 2006. ISBN 80-7252-138-I. s. 1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olemovi</w:t>
      </w:r>
    </w:p>
    <w:p>
      <w:pPr>
        <w:pStyle w:val="Normal"/>
        <w:spacing w:lineRule="auto" w:line="360"/>
        <w:rPr/>
      </w:pPr>
      <w:r>
        <w:rPr/>
        <w:t>1.Co musel rabín Löw umět a udělat, aby mohl stvořit golema?</w:t>
      </w:r>
    </w:p>
    <w:p>
      <w:pPr>
        <w:pStyle w:val="Normal"/>
        <w:spacing w:lineRule="auto" w:line="360"/>
        <w:rPr/>
      </w:pPr>
      <w:r>
        <w:rPr>
          <w:color w:val="0070C0"/>
        </w:rPr>
        <w:t>Rabi Löw byl velmi učený, vyznal se v tajemstvích přírody a tajných vědách, v talmudu a kabale. Pročítal učené knihy a staré pergameny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Při stvoření golema stál on a jeho dva žáci, každý z nich představoval jeden z živlů (země oheň, voda, vzduch)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2. Co je šém a jakou měl podle pověsti podobu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Šém byl malý kousek pergamenu popsaný tajemnými znaky. Prostřednictvím šému rabín Löw golema oživil, (jakmile mu šém vložil do úst).</w:t>
      </w:r>
    </w:p>
    <w:p>
      <w:pPr>
        <w:pStyle w:val="Normal"/>
        <w:spacing w:lineRule="auto" w:line="360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K jaké práci byl golem určený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Golem měl vykonávat všechno, co bylo potřeba, pomáhal v synagoze, vykonával hrubou práci (sloužil, štípal dříví, zametal, nosil vodu), ale neznal správnou míru. V noci potom procházel Židovským Městem a hlídal, aby se nědělo nic zlého. Měl Židům pomáhat v těžkých časech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4. Proč se golem jednoho dne tolik rozzuřil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Protože rabi zapomněl golemovi vyndat z úst šém, aby i on v sobotu odpočíval. Pokud by tak neudělal, což se stalo, golemova síla by stále rostla, až by se vymkla kontrole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5. Co je to synagoga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Synagoga je židovská modlitebna, Židé se zde setkávají při bohoslužbách, ale i při jiných společenských setkáních, nebo při náboženském studiu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6. Který den je pro židy sváteční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Svátečním dnem je sobota, tento svátek se nazývá šábes – sobotní svátek klidu a odpočinku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Z jakého důvodu rabín Löw váhal, jestli jít a golema zastavit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Důvodem byl sváteční den – sobota, který začínal již navečer v pátek. V tento svátek židé nemají vykonávat žádnou činnost. Proto se rabín rozmýšlel, jestli odejít ze synagogy a jít zastavit golema.</w:t>
      </w:r>
    </w:p>
    <w:p>
      <w:pPr>
        <w:pStyle w:val="Normal"/>
        <w:spacing w:lineRule="auto" w:line="360"/>
        <w:rPr/>
      </w:pPr>
      <w:r>
        <w:rPr/>
        <w:t>8. Kde podle pověsti leží golemovo tělo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Poté, co se rabi Löw rozhodl golema zničit, zavedl ho na půdu Staronové synagogy, tam ho společně se svými dvěma žáky, kteří stáli u jeho stvoření, uložil.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rPr/>
      </w:pPr>
      <w:r>
        <w:rPr/>
        <w:t>9. Na jaké jiné uměle vytvořené bytosti si vzpomenete?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Jiné uměle vytvořené bytosti: Mary Shelly: Frankenstein (O sestrojení umělého člověka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Kare Čapek: R. U. R. (Lidé vymyslí roboty jako své pomocníky.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Filmy, např. Terminátor (stroj s podobou člověka)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/>
      </w:pPr>
      <w:r>
        <w:rPr/>
        <w:t xml:space="preserve">PETIŠKA, Eduard. </w:t>
      </w:r>
      <w:r>
        <w:rPr>
          <w:i/>
        </w:rPr>
        <w:t>Golem a jiné židovské pověsti a pohádky ze staré Prahy</w:t>
      </w:r>
      <w:r>
        <w:rPr/>
        <w:t>, 2. vyd. Praha : Albatros, 2002. ISBN 80-00-01095-X. s. 6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Jak golem slouž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roč se rabínova žena rozhodla, že golema zaměstná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teré úkoly dostal golem od rabínovy ženy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Vymyslete sami, co byste golemovi dali za úkol, co by pro vás měl udělat.  Ale pozor, zformulujte to tak, aby úkol byl jasný a jednoznačný, aby nemohlo dojít k omylu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Pokuste se vysvětlit, co znamená věta: Zkušenost je vzácné koření, ale stane se, že časem ztratí vůni a že na ni zapomeneme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Co se stalo s rybou, pro kterou golem přišel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Je pravda, že se golem uměl dorozumět? Pokud ano, jak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Proč golem donesl místo pytle jablek rovnou celý stánek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Vysvětlete proč rabi Löw na konci příběhu své ženě řekl: „Vidíš, tebe jsem poučoval, a sám sebe jsem nepoučil.“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 xml:space="preserve">PETIŠKA, Eduard. </w:t>
      </w:r>
      <w:r>
        <w:rPr>
          <w:i/>
        </w:rPr>
        <w:t>Golem a jiné židovské pověsti a pohádky ze staré Prahy</w:t>
      </w:r>
      <w:r>
        <w:rPr/>
        <w:t>, 2. vyd. Praha : Albatros, 2002. ISBN 80-00-01095-X. s. 6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Jak golem slouži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Proč se rabínova žena rozhodla, že golema zaměstná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otože měla spoustu práce před blížícím se jarním svátkem Pesach, a jelikož golem jen tak zahálel, využila jeho síly a uložila mu úkol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teré úkoly dostal golem od rabínovy ženy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ěl nanosit vodu do prázdné kádě. Jindy měl přinést objednanou rybu a koupit jablka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Vymyslete sami, co byste golemovi dali za úkol, co by pro vás měl udělat.  Ale pozor, zformulujte to tak, aby úkol byl jasný a jednoznačný, aby nemohlo dojít k omy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Pokuste se vysvětlit, co znamená věta: Zkušenost je vzácné koření, ale stane se, že časem ztratí vůni a že na ni zapomeneme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 zkušenosti, kterou získáme, se stává, že na ni zapomeneme a svoji chybu zopakujeme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Co se stalo s rybou, pro kterou golem přišel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Zpočátku vše probíhalo dobře – golem dostal rybu, dal si ji za kazajku a nesl ji domů. Ale jakmile sebou ryba začala mrskat a plácla golema ploutví, ten se rozzuřil a hodil ji do Vltavy v domnění, že se jí pomstí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Je pravda, že se golem uměl dorozumět? Pokud ano, jak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Golem neuměl mluvit, neměl dar řeči, ale s lidmi se uměl dorozumět posunky, gesty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Proč golem donesl místo pytle jablek rouvnou celý stánek?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otože se mu navážené množství jablek zdálo malé a proto naznačoval, že by unesl celý stánek, tomu se ale lidé smáli. Právě to golema popudilo, a tak popadl stánek i s trhovkyní a odnesl ho k rabínovi na dvůr.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Vysvětlete proč rabi Löw na konci příběhu své ženě řekl: „Vidíš, tebe jsem poučoval, a sám sebe jsem nepoučil.“</w:t>
      </w:r>
    </w:p>
    <w:p>
      <w:pPr>
        <w:pStyle w:val="Normal"/>
        <w:spacing w:lineRule="auto" w:line="36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Také rabi uložil golemovi úkol, který nedopadl dobře; zachoval se podobně, jako jeho žen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 na závěr si můžete ověřit, co všechno jste si zapamatovali z pověstí o golemovi.</w:t>
      </w:r>
    </w:p>
    <w:p>
      <w:pPr>
        <w:pStyle w:val="Normal"/>
        <w:rPr>
          <w:b/>
          <w:b/>
        </w:rPr>
      </w:pPr>
      <w:r>
        <w:rPr>
          <w:b/>
        </w:rPr>
        <w:t xml:space="preserve">Hodně stěstí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 čeho byl golem vyroben?</w:t>
      </w:r>
    </w:p>
    <w:p>
      <w:pPr>
        <w:pStyle w:val="Normal"/>
        <w:rPr/>
      </w:pPr>
      <w:r>
        <w:rPr/>
        <w:t>a) ze železa</w:t>
      </w:r>
    </w:p>
    <w:p>
      <w:pPr>
        <w:pStyle w:val="Normal"/>
        <w:rPr/>
      </w:pPr>
      <w:r>
        <w:rPr/>
        <w:t>b) z hlíny</w:t>
      </w:r>
    </w:p>
    <w:p>
      <w:pPr>
        <w:pStyle w:val="Normal"/>
        <w:rPr/>
      </w:pPr>
      <w:r>
        <w:rPr/>
        <w:t>c) z porce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se golem dorozumíval?</w:t>
      </w:r>
    </w:p>
    <w:p>
      <w:pPr>
        <w:pStyle w:val="Normal"/>
        <w:rPr/>
      </w:pPr>
      <w:r>
        <w:rPr/>
        <w:t>a) písmem</w:t>
      </w:r>
    </w:p>
    <w:p>
      <w:pPr>
        <w:pStyle w:val="Normal"/>
        <w:rPr/>
      </w:pPr>
      <w:r>
        <w:rPr/>
        <w:t>b) řečí</w:t>
      </w:r>
    </w:p>
    <w:p>
      <w:pPr>
        <w:pStyle w:val="Normal"/>
        <w:rPr/>
      </w:pPr>
      <w:r>
        <w:rPr/>
        <w:t>c) gesty a poh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teré z tvrzení je správné?</w:t>
      </w:r>
    </w:p>
    <w:p>
      <w:pPr>
        <w:pStyle w:val="Normal"/>
        <w:rPr/>
      </w:pPr>
      <w:r>
        <w:rPr/>
        <w:t>a) Golema vytvořil rabi Löw a naučil ho psát.</w:t>
      </w:r>
    </w:p>
    <w:p>
      <w:pPr>
        <w:pStyle w:val="Normal"/>
        <w:rPr/>
      </w:pPr>
      <w:r>
        <w:rPr/>
        <w:t>b) Golem poslechl na slovo jenom rabiho Löwa a vykonal důsledně každou práci.</w:t>
      </w:r>
    </w:p>
    <w:p>
      <w:pPr>
        <w:pStyle w:val="Normal"/>
        <w:rPr/>
      </w:pPr>
      <w:r>
        <w:rPr/>
        <w:t>c) Golemovým posláním bylo chránit Židy před pronásled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bi Löw dal golemovi jméno, které to bylo?</w:t>
      </w:r>
    </w:p>
    <w:p>
      <w:pPr>
        <w:pStyle w:val="Normal"/>
        <w:rPr/>
      </w:pPr>
      <w:r>
        <w:rPr/>
        <w:t>a) Josef</w:t>
      </w:r>
    </w:p>
    <w:p>
      <w:pPr>
        <w:pStyle w:val="Normal"/>
        <w:rPr/>
      </w:pPr>
      <w:r>
        <w:rPr/>
        <w:t>b) Petr</w:t>
      </w:r>
    </w:p>
    <w:p>
      <w:pPr>
        <w:pStyle w:val="Normal"/>
        <w:rPr/>
      </w:pPr>
      <w:r>
        <w:rPr/>
        <w:t>c)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e kterém městě se odehrávají příběhy o golemovi?</w:t>
      </w:r>
    </w:p>
    <w:p>
      <w:pPr>
        <w:pStyle w:val="Normal"/>
        <w:rPr/>
      </w:pPr>
      <w:r>
        <w:rPr/>
        <w:t>a) v Olomouci</w:t>
      </w:r>
    </w:p>
    <w:p>
      <w:pPr>
        <w:pStyle w:val="Normal"/>
        <w:rPr/>
      </w:pPr>
      <w:r>
        <w:rPr/>
        <w:t>b) v Plzni</w:t>
      </w:r>
    </w:p>
    <w:p>
      <w:pPr>
        <w:pStyle w:val="Normal"/>
        <w:rPr/>
      </w:pPr>
      <w:r>
        <w:rPr/>
        <w:t>c)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de je golem uložen?</w:t>
      </w:r>
    </w:p>
    <w:p>
      <w:pPr>
        <w:pStyle w:val="Normal"/>
        <w:rPr/>
      </w:pPr>
      <w:r>
        <w:rPr/>
        <w:t>a)ve Staré synagoze</w:t>
      </w:r>
    </w:p>
    <w:p>
      <w:pPr>
        <w:pStyle w:val="Normal"/>
        <w:rPr/>
      </w:pPr>
      <w:r>
        <w:rPr/>
        <w:t>b) ve Staronové synagoze</w:t>
      </w:r>
    </w:p>
    <w:p>
      <w:pPr>
        <w:pStyle w:val="Normal"/>
        <w:rPr/>
      </w:pPr>
      <w:r>
        <w:rPr/>
        <w:t>c) v kostele Nejsvětější trojice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Jana Universal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5:00Z</dcterms:created>
  <dc:creator>Jana</dc:creator>
  <dc:description/>
  <dc:language>en-US</dc:language>
  <cp:lastModifiedBy>culikova</cp:lastModifiedBy>
  <cp:lastPrinted>2012-06-04T14:22:00Z</cp:lastPrinted>
  <dcterms:modified xsi:type="dcterms:W3CDTF">2012-06-04T12:22:00Z</dcterms:modified>
  <cp:revision>31</cp:revision>
  <dc:subject/>
  <dc:title/>
</cp:coreProperties>
</file>