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2_ČJ_6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ád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vičení zpracované na interaktivní tabuli (zaměřené na opakování – pohádky) a pracovní list, do kterého zapisují své odpovědi. Obsahuje odpovědi k zadaným otázká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zopakuje učivo o pohádká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ohádka, ústní lidová slovesnost, autoři pohádek, pohádkový hrd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vytvořené na interaktivní tabuli, pracovní list, odpovědi k zadaným otázká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Pohádky – opakování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>pracovní list</w:t>
      </w:r>
    </w:p>
    <w:p>
      <w:pPr>
        <w:pStyle w:val="Footer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6835</wp:posOffset>
                </wp:positionV>
                <wp:extent cx="5041900" cy="733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970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Nadpřirozené pohádkové bytosti (dobré, pomáhají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dpřirozené pohádkové bytosti (zlé, škod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Kouzelné předmě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 čemu sloužil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 Kouzelné předměty, které vymyslí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 čemu by mohly být, co umí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 Pohádky, ve kterých zvítězí láska, odvaha, chytrost a důvti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 Spisovatelé, kteří sbírali lidové pohádk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ázev alespoň jedné jejich pohád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 Pohádkový hrdina a jeho vlast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 jaké pohádce vystupuj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 Čeho chce dosáhnout, co je jeho cíle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lní -li úkoly, kolik jich musí zvládnou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 Pohádky a jejich konce: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577.45pt;mso-wrap-distance-left:7.05pt;mso-wrap-distance-right:7.05pt;mso-wrap-distance-top:0pt;mso-wrap-distance-bottom:0pt;margin-top:106.0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3970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Nadpřirozené pohádkové bytosti (dobré, pomáhají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dpřirozené pohádkové bytosti (zlé, škodí):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Kouzelné předmě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 čemu sloužily?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Kouzelné předměty, které vymyslí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 čemu by mohly být, co umí?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 Pohádky, ve kterých zvítězí láska, odvaha, chytrost a důvt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 Spisovatelé, kteří sbírali lidové pohád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zev alespoň jedné jejich pohádky: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 Pohádkový hrdina a jeho vlast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 jaké pohádce vystupuje?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 Čeho chce dosáhnout, co je jeho cíl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ní -li úkoly, kolik jich musí zvládnout?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 Pohádky a jejich konce: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Footer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Footer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hádky – opakování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>odpovědi</w:t>
      </w:r>
    </w:p>
    <w:p>
      <w:pPr>
        <w:pStyle w:val="Footer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4935</wp:posOffset>
                </wp:positionV>
                <wp:extent cx="5219700" cy="7661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4110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Nadpřirozené pohádkové bytosti (dobré, pomáhají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Kouzelný dědeček, babička, zvířátka, v některých pohádkách mohou pomáhat třeba i strašidla nebo čerti…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dpřirozené pohádkové bytosti (zlé, škodí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Čarodějnice a ježibaby, nejrůznější strašidla, čerti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Kouzelné předmě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kouzelný stole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oslí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obuš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Aladinova lampa, létající koberec…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 čemu sloužil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Vykouzlil jídla , na která si člověk pomysl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Třásl ze sebe penízk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Natloukl tomu, na koho jeho majitel ukáz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 Kouzelné předměty, které vymyslím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 čemu by mohly být, co umí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 Pohádky, ve kterých zvítězí láska, odvaha, chytrost a důvti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Sůl nad zlato, Sedmero krkavců, Princezna na hrášku…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 Spisovatelé, kteří sbírali lidové pohádk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K. J. Er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Božena  Němc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Jacob a Wilhelm Grimmové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ázev alespoň jedné jejich pohádk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Zlatovláska, Tři zlaté vlasy děda Vševěda, Hrnečku vař, Jabloňová panna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Sůl nad zlato, O dvanácti měsíčkách, O popelce, Slunečník, Měsíčník a Větrník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Popelka, Šípková růženka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 Pohádkový hrdina a jeho vlast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Princ – odvážný, odhodlaný, spravedliv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venkovský chasník, hloupý Ho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 jaké pohádce vystupuj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Princ Bajaja, Pták Ohnivák a liška Ryš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Hloupý Ho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 Čeho chce dosáhnout, co je jeho cíle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Pohádkový hrdina se vydává do světa, aby si získal lásku, někomu pomohl, zachránil, zabránil nespravedlnosti, nebo získal bohatství…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lní -li úkoly, kolik jich musí zvládnou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Obvykle se v pohádkách objevují tři úkoly, které hrdina musí zvládnout (někdy s pomocí jiných postav, které v pohádce vystupují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 Pohádky a jejich ko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V pohádkách zpravidla dobro vítězí nad zlem a  často mívají šťastný konec, ale nemusí tomu tak být vždy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03.25pt;mso-wrap-distance-left:7.05pt;mso-wrap-distance-right:7.05pt;mso-wrap-distance-top:0pt;mso-wrap-distance-bottom:0pt;margin-top:109.05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4110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Nadpřirozené pohádkové bytosti (dobré, pomáhají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Kouzelný dědeček, babička, zvířátka, v některých pohádkách mohou pomáhat třeba i strašidla nebo čerti…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dpřirozené pohádkové bytosti (zlé, škodí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Čarodějnice a ježibaby, nejrůznější strašidla, čerti…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Kouzelné předmě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kouzelný stole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oslí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obuš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Aladinova lampa, létající koberec…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 čemu slouži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Vykouzlil jídla , na která si člověk pomysl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Třásl ze sebe peníz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Natloukl tomu, na koho jeho majitel ukázal.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Kouzelné předměty, které vymyslím: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 čemu by mohly být, co umí?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 Pohádky, ve kterých zvítězí láska, odvaha, chytrost a důvt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Sůl nad zlato, Sedmero krkavců, Princezna na hrášku…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 Spisovatelé, kteří sbírali lidové pohád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K. J. Er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Božena  Němc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Jacob a Wilhelm Grimmové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zev alespoň jedné jejich pohádk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Zlatovláska, Tři zlaté vlasy děda Vševěda, Hrnečku vař, Jabloňová pann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Sůl nad zlato, O dvanácti měsíčkách, O popelce, Slunečník, Měsíčník a Větrník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Popelka, Šípková růženka…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 Pohádkový hrdina a jeho vlast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Princ – odvážný, odhodlaný, spravedliv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venkovský chasník, hloupý Ho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 jaké pohádce vystupuj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Princ Bajaja, Pták Ohnivák a liška Ry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Hloupý Honza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 Čeho chce dosáhnout, co je jeho cíl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Pohádkový hrdina se vydává do světa, aby si získal lásku, někomu pomohl, zachránil, zabránil nespravedlnosti, nebo získal bohatství…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ní -li úkoly, kolik jich musí zvládn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Obvykle se v pohádkách objevují tři úkoly, které hrdina musí zvládnout (někdy s pomocí jiných postav, které v pohádce vystupují).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 Pohádky a jejich ko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V pohádkách zpravidla dobro vítězí nad zlem a  často mívají šťastný konec, ale nemusí tomu tak být vždy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808080"/>
          <w:sz w:val="32"/>
          <w:szCs w:val="32"/>
        </w:rPr>
      </w:pPr>
      <w:r>
        <w:rPr>
          <w:rFonts w:cs="Calibri" w:ascii="Calibri" w:hAnsi="Calibri"/>
          <w:color w:val="80808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6:00Z</dcterms:created>
  <dc:creator>universalova</dc:creator>
  <dc:description/>
  <dc:language>en-US</dc:language>
  <cp:lastModifiedBy>culikova</cp:lastModifiedBy>
  <cp:lastPrinted>2012-06-04T14:18:00Z</cp:lastPrinted>
  <dcterms:modified xsi:type="dcterms:W3CDTF">2012-06-04T12:18:00Z</dcterms:modified>
  <cp:revision>5</cp:revision>
  <dc:subject/>
  <dc:title>VY_32_INOVACE_02_ČJ_6_01</dc:title>
</cp:coreProperties>
</file>