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2_Č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ádk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ýklad a cvičení zpracované na interaktivní tabuli zaměřené na tematický okruh Pohádky (lidové, moderní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seznamuje s literárním útvarem - pohádka (typické znaky pro tento literární útvar), uvědomí si rozdíl mezi pohádkou lidovou a moderní, seznamuje se s autory českých pohádek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ádky lidové a moderní, autoři pohádek, české pohád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zpracovaná na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Univers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2:00Z</dcterms:created>
  <dc:creator>universalova</dc:creator>
  <dc:description/>
  <dc:language>en-US</dc:language>
  <cp:lastModifiedBy>culikova</cp:lastModifiedBy>
  <cp:lastPrinted>2012-06-04T14:14:00Z</cp:lastPrinted>
  <dcterms:modified xsi:type="dcterms:W3CDTF">2012-06-04T12:14:00Z</dcterms:modified>
  <cp:revision>6</cp:revision>
  <dc:subject/>
  <dc:title>VY_32_INOVACE_02_ČJ_6_01</dc:title>
</cp:coreProperties>
</file>