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2_ČJ_6_12</w:t>
      </w:r>
    </w:p>
    <w:tbl>
      <w:tblPr>
        <w:tblW w:w="936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725"/>
      </w:tblGrid>
      <w:tr>
        <w:trPr>
          <w:trHeight w:val="586" w:hRule="atLeast"/>
        </w:trPr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ablona č. 2</w:t>
            </w:r>
          </w:p>
        </w:tc>
      </w:tr>
      <w:tr>
        <w:trPr>
          <w:trHeight w:val="72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zdělávací oblast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yk a jazyková komunikace</w:t>
            </w:r>
          </w:p>
        </w:tc>
      </w:tr>
      <w:tr>
        <w:trPr>
          <w:trHeight w:val="78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ý jazyk a literatura</w:t>
            </w:r>
          </w:p>
        </w:tc>
      </w:tr>
      <w:tr>
        <w:trPr>
          <w:trHeight w:val="72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ký okru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ádky</w:t>
            </w:r>
          </w:p>
        </w:tc>
      </w:tr>
      <w:tr>
        <w:trPr>
          <w:trHeight w:val="58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čník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>
          <w:trHeight w:val="260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tace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ál obsahuje literární text (K. J. Erben: Zlatovláska), pracovní list s otázkami, které se vztahují k pohádce a tvořivě s ní pracují. Materiál obsahuje odpovědi k zadaným otázkám.</w:t>
            </w:r>
          </w:p>
        </w:tc>
      </w:tr>
      <w:tr>
        <w:trPr>
          <w:trHeight w:val="5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ana Universalová</w:t>
            </w:r>
          </w:p>
        </w:tc>
      </w:tr>
      <w:tr>
        <w:trPr>
          <w:trHeight w:val="78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ávaný výstup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čte s porozuměním, to si ověřuje na zadaných otázkách. Uvědomí si základní rysy typické pro pohádky.</w:t>
            </w:r>
          </w:p>
        </w:tc>
      </w:tr>
      <w:tr>
        <w:trPr>
          <w:trHeight w:val="64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ůřezová témata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íčová slova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ová (klasická) pohádka, K. J. Erben, ústní lidová slovesnost</w:t>
            </w:r>
          </w:p>
        </w:tc>
      </w:tr>
      <w:tr>
        <w:trPr>
          <w:trHeight w:val="78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h učebního materiálu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tení s porozuměním, pracovní list s odpověďm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el Jaromír Erben: Zlatovláska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PRACOVNÍ L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ZKUSIL, V. </w:t>
      </w:r>
      <w:r>
        <w:rPr>
          <w:rFonts w:cs="Times New Roman" w:ascii="Times New Roman" w:hAnsi="Times New Roman"/>
          <w:i/>
          <w:sz w:val="24"/>
          <w:szCs w:val="24"/>
        </w:rPr>
        <w:t>Literární výchova pro 6. a 7. ročník základní školy - Rozmluvy o světě literatury,</w:t>
      </w:r>
      <w:r>
        <w:rPr>
          <w:rFonts w:cs="Times New Roman" w:ascii="Times New Roman" w:hAnsi="Times New Roman"/>
          <w:sz w:val="24"/>
          <w:szCs w:val="24"/>
        </w:rPr>
        <w:t xml:space="preserve"> 1. vyd. Praha : Fortuna, 1999. ISBN 80-7168-630-1. s. 8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ádku o Zlatovlásce od Karla Jaromíra Erbena jistě všichni dobře znáte. Po přečtení se v ní společně pokusíme vyhledat znaky typické pro pohádku a nejenom pro tuto, ale i pro pohádky jin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 pohádkách obvykle vystupují nadpřirozené bytosti, vypište takové bytosti z této pohádky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  <w:br/>
        <w:br/>
        <w:t>2. Často se také v pohádkách objevují kouzelné předměty. Pokud se v pohádce nějaký objeví, napište jaký a k čemu slouž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3. V některých pohádkách se také vyskytují tzv. magická čísla (například 3, 7, 12…). Jsou některá z nich v pohádce o Zlatovlásce? Pokud ano,  napište je i s tím, čeho počet označují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4. Může docházet k zázračným proměnám lidských bytostí, stalo se zde něco takovéh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5. Postavy, které v pohádkách vystupují, bychom mohli rozdělit na kladné a záporné. Pokus se o to i ve Zlatovlás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6. Nesmíme zapomenout na to, že neživé objekty a zvířata promlouvají lidským hlasem a jednají jako lidé. I v této pohádce je tomu tak, napište, která zvířata to jsou a co dělaj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7. Na závěr se podíváme, jak pohádky obvykle končí, zpravidla totiž vítězí dobro nad zlem, chytrost nad hloupostí, spravedlnost nad nespravedlností.  Napište tedy, jak dopadne pohádka o Zlatovlásce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arel Jaromír Erben: Zlatovláska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ODPOVĚ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ZKUSIL, V. </w:t>
      </w:r>
      <w:r>
        <w:rPr>
          <w:rFonts w:cs="Times New Roman" w:ascii="Times New Roman" w:hAnsi="Times New Roman"/>
          <w:i/>
          <w:sz w:val="24"/>
          <w:szCs w:val="24"/>
        </w:rPr>
        <w:t>Literární výchova pro 6. a 7. ročník základní školy - Rozmluvy o světě literatury,</w:t>
      </w:r>
      <w:r>
        <w:rPr>
          <w:rFonts w:cs="Times New Roman" w:ascii="Times New Roman" w:hAnsi="Times New Roman"/>
          <w:sz w:val="24"/>
          <w:szCs w:val="24"/>
        </w:rPr>
        <w:t xml:space="preserve"> 1. vyd. Praha : Fortuna, 1999. ISBN 80-7168-630-1. s. 8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V pohádkách obvykle vystupují nadpřirozené bytosti, vypište takové bytosti z této pohád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Nadpřirozené (kouzelné) bytosti: stará babička, která přinesla králi zázračného hada, mravenci, krkavci, zlatá rybka, mouch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Často se také v pohádkách objevují kouzelné předměty. Pokud se v pohádce nějaký objeví, napište jaký a k čemu sloužil: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70C0"/>
        </w:rPr>
        <w:t>Kouzelné předměty: živá voda – oživí mrtvé,</w:t>
      </w:r>
    </w:p>
    <w:p>
      <w:pPr>
        <w:pStyle w:val="Normal"/>
        <w:ind w:left="1416" w:hanging="0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          </w:t>
      </w:r>
      <w:r>
        <w:rPr>
          <w:rFonts w:cs="Times New Roman" w:ascii="Times New Roman" w:hAnsi="Times New Roman"/>
          <w:color w:val="0070C0"/>
        </w:rPr>
        <w:t>mrtvá voda – způsobí smrt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ab/>
        <w:tab/>
        <w:t xml:space="preserve">         (kouzelný had – po jeho pozření, lze rozumět řeči zvířat)</w:t>
        <w:br/>
        <w:br/>
      </w:r>
      <w:r>
        <w:rPr>
          <w:rFonts w:cs="Times New Roman" w:ascii="Times New Roman" w:hAnsi="Times New Roman"/>
        </w:rPr>
        <w:t>3. V některých pohádkách se také vyskytují tzv. magická čísla (například 3, 7, 12…). Jsou některá z nich v pohádce o Zlatovlásce? Pokud ano,  napište je i s tím, čeho počet označují?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Jiřík musel splnit tři úkoly během tří dnů, vybírá Zlatovlásku z dvanácti panen, o tři vlasy princezny Zlatovlásky se přetahují dva ptáč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ůže docházet k zázračným proměnám lidských bytostí, stalo se zde něco takového?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</w:rPr>
        <w:t>Král i Jiřík rozumí řeči zvířat, poté co oba dva ochutnali kouzelného hada.</w:t>
        <w:br/>
        <w:t>Jiřík je oživen, díky živé vodě, díky mrtvé vodě je spojena uťatá hlava s tělem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Postavy a nejrůznější bytosti, které v pohádkách vystupují, bychom mohli rozdělit na kladné a záporné. Pokus se o to i ve Zlatovlásce: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</w:rPr>
        <w:t>Kladné postavy: Jiřík, Zlatovláska, rybáři, zvířata</w:t>
        <w:br/>
        <w:t>Záporná postava: král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Nesmíme zapomenout na to, že neživé objekty a zvířata promlouvají lidským hlasem a jednají jako lidé. I v této pohádce je tomu tak, napište, která zvířata to jsou, co dělají. (Proč vlastně Jiříkovi pomáhají?)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Mravenci, krkavci, ryba… pomáhají Jiříkovi splnit úkoly; pomáhají člověku a prokazují mu vděk, protože jednou on pomohl jim, podruhé oni pomohou jemu.</w:t>
        <w:br/>
        <w:br/>
        <w:t>7. Na závěr se podíváme, jak pohádky obvykle končí, zpravidla totiž vítězí dobro nad zlem, chytrost nad hloupostí, spravedlnost nad nespravedlností.  Napište tedy, jak dopadne pohádka o Zlatovlásce:</w:t>
        <w:br/>
        <w:br/>
      </w:r>
      <w:r>
        <w:rPr>
          <w:rFonts w:cs="Times New Roman" w:ascii="Times New Roman" w:hAnsi="Times New Roman"/>
          <w:color w:val="3366FF"/>
        </w:rPr>
        <w:t>Ani v této pohádce tomu není jinak, nakonec vše dopadne dobře, odvaha a dobro překoná nespravedlnost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ana Univers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0:28:00Z</dcterms:created>
  <dc:creator>Jana</dc:creator>
  <dc:description/>
  <dc:language>en-US</dc:language>
  <cp:lastModifiedBy>culikova</cp:lastModifiedBy>
  <cp:lastPrinted>2012-06-04T13:51:00Z</cp:lastPrinted>
  <dcterms:modified xsi:type="dcterms:W3CDTF">2012-06-04T11:51:00Z</dcterms:modified>
  <cp:revision>25</cp:revision>
  <dc:subject/>
  <dc:title/>
</cp:coreProperties>
</file>