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ožena Němcová - Chytrá horákyně</w:t>
      </w:r>
    </w:p>
    <w:p>
      <w:pPr>
        <w:pStyle w:val="Normlnweb"/>
        <w:rPr/>
      </w:pPr>
      <w:r>
        <w:rPr/>
        <w:t>Byli dva bratři. Jeden z nich byt bohatý statkář, neměl žádných dětí a byl tuze lakomý. Druhý, chudý chalupník, měl jedinou dceru a byl příliš dobrý. Když šlo děvčeti na dvanáctý rok, dat ji k bratru za husopasku. Dvě léta sloužila za stravu, po dvou letech zesílila a nastoupila za děvečku.</w:t>
      </w:r>
    </w:p>
    <w:p>
      <w:pPr>
        <w:pStyle w:val="Normlnweb"/>
        <w:rPr/>
      </w:pPr>
      <w:r>
        <w:rPr/>
        <w:t xml:space="preserve">"Služ jen, Manko, spravedlivě," řekl ji strýc, "až vystoupíš, dám ti místo mzdy jalovici. Právě mám čtyrnedělní tele, to dochovám, a tobě to bude jistě milejší než peníze." </w:t>
      </w:r>
    </w:p>
    <w:p>
      <w:pPr>
        <w:pStyle w:val="Normlnweb"/>
        <w:rPr/>
      </w:pPr>
      <w:r>
        <w:rPr/>
        <w:t xml:space="preserve">"To víte," odpověděla Manka, a od té chvíle byla do práce jako oheň a krejcaru strýci neumařila. Ale strýc byl šelma. Manka sloužila tři léta poctivě a bez reptáni, otec ale churavěl a stárnul, a ona musela domů, žádala tedy jalovici, z které už byla hodná kráva. Tu obrátil milý strýc kolečka, řka kdesi cosi, že jí tolik nedá, že jí to neslíbil, a chtěl ubohou Manku několika groši odbýti. Ta však nebyla hloupá, aby byla peníze přijala, ale doma s pláčem otci všecko povídala, usilujíc, aby šel panu prokurátorovi žalovat. Otec, jsa zlostí popuzen na nesvědomitého bratra, šel bez meškání do města a žalobu přednesl. Pan prokurátor ho vyslechl a poslal pro sedláka. Sedlák ale dobře tušil, jestli to pan prokurátor nějak nespraví, že musí jalovici dát, proto hleděl, jak by ho na svou stranu dostal. Pan prokurátor byl v rozpacích. Bohatého by si nerad byl rozhněval, a chudý měl přece právo na své straně. Rozsoudil tedy chytrým způsobem. Zavolal si každého zvlášť a dal jim hádačky: "Co je nejbystřejšího, co je nejsladšího a co nejbohatšího?" s tím doložením, kdo to uhodne, že dostane jalovici. </w:t>
      </w:r>
    </w:p>
    <w:p>
      <w:pPr>
        <w:pStyle w:val="Normlnweb"/>
        <w:rPr/>
      </w:pPr>
      <w:r>
        <w:rPr/>
        <w:t xml:space="preserve">Mrzuti odešli bratři domů, celou cestu rozvažujíce, co by to asi bylo, ale ani jeden ani druhý nemohl se pravdy domakat. </w:t>
      </w:r>
    </w:p>
    <w:p>
      <w:pPr>
        <w:pStyle w:val="Normlnweb"/>
        <w:rPr/>
      </w:pPr>
      <w:r>
        <w:rPr/>
        <w:t xml:space="preserve">"No jak?" ptala se žena bohatého sedláka, když přišel domů. </w:t>
      </w:r>
    </w:p>
    <w:p>
      <w:pPr>
        <w:pStyle w:val="Normlnweb"/>
        <w:rPr/>
      </w:pPr>
      <w:r>
        <w:rPr/>
        <w:t xml:space="preserve">"Čert aby ty soudy vzal, teď jsem v bryndě," řekl sedlák a hodil tchořovkou o stůl. </w:t>
      </w:r>
    </w:p>
    <w:p>
      <w:pPr>
        <w:pStyle w:val="Normlnweb"/>
        <w:rPr/>
      </w:pPr>
      <w:r>
        <w:rPr/>
        <w:t xml:space="preserve">"No a proč, co se ti stalo, prohrál jsi?" </w:t>
      </w:r>
    </w:p>
    <w:p>
      <w:pPr>
        <w:pStyle w:val="Normlnweb"/>
        <w:rPr/>
      </w:pPr>
      <w:r>
        <w:rPr/>
        <w:t xml:space="preserve">"Co prohrál! Neprohrál, ale co nejspíše teprv prohraju. Prokurátor mně dal hádačku: 'Co je nejbystřejšího, co nejsladšího a co nejbohatšího?' Jestli to uhodnu, zachovám jalovici." </w:t>
      </w:r>
    </w:p>
    <w:p>
      <w:pPr>
        <w:pStyle w:val="Normlnweb"/>
        <w:rPr/>
      </w:pPr>
      <w:r>
        <w:rPr/>
        <w:t xml:space="preserve">"To jsou věci s hádačkou. Já ji sama uhodnu. Co by mohlo být bystřejšího nad našeho černého špicla, co sladšího nad náš sud medu, co bohatšího nad naši truhlu tolarů?" </w:t>
      </w:r>
    </w:p>
    <w:p>
      <w:pPr>
        <w:pStyle w:val="Normlnweb"/>
        <w:rPr/>
      </w:pPr>
      <w:r>
        <w:rPr/>
        <w:t xml:space="preserve">"Dobře máš, ženo, tys to uhodla, jalovice je naše." Tak se uspokojil milý sedlák a nechal si chutnat, co mu žena přistrojila. </w:t>
      </w:r>
    </w:p>
    <w:p>
      <w:pPr>
        <w:pStyle w:val="Normlnweb"/>
        <w:rPr/>
      </w:pPr>
      <w:r>
        <w:rPr/>
        <w:t xml:space="preserve">Chalupník přišel domů celý smutný, pověsil klobouk na hřeb a sedl za stůl. </w:t>
      </w:r>
    </w:p>
    <w:p>
      <w:pPr>
        <w:pStyle w:val="Normlnweb"/>
        <w:rPr/>
      </w:pPr>
      <w:r>
        <w:rPr/>
        <w:t xml:space="preserve">"No, Jak jste pořídil, táto?" ptala se Manka. </w:t>
      </w:r>
    </w:p>
    <w:p>
      <w:pPr>
        <w:pStyle w:val="Normlnweb"/>
        <w:rPr/>
      </w:pPr>
      <w:r>
        <w:rPr/>
        <w:t xml:space="preserve">"Ba pořídil. Jsou to páni, ti by člověka div nezbláznili." </w:t>
      </w:r>
    </w:p>
    <w:p>
      <w:pPr>
        <w:pStyle w:val="Normlnweb"/>
        <w:rPr/>
      </w:pPr>
      <w:r>
        <w:rPr/>
        <w:t xml:space="preserve">"Nu a co, povídejte pak." </w:t>
      </w:r>
    </w:p>
    <w:p>
      <w:pPr>
        <w:pStyle w:val="Normlnweb"/>
        <w:rPr/>
      </w:pPr>
      <w:r>
        <w:rPr/>
        <w:t xml:space="preserve">Táta povídal, co mu pan prokurátor uložil. </w:t>
      </w:r>
    </w:p>
    <w:p>
      <w:pPr>
        <w:pStyle w:val="Normlnweb"/>
        <w:rPr/>
      </w:pPr>
      <w:r>
        <w:rPr/>
        <w:t xml:space="preserve">"Nu a co víc? To já sama uhodnu, jen nebuďte smuten, ráno vám to povím." </w:t>
      </w:r>
    </w:p>
    <w:p>
      <w:pPr>
        <w:pStyle w:val="Normlnweb"/>
        <w:rPr/>
      </w:pPr>
      <w:r>
        <w:rPr/>
        <w:t xml:space="preserve">Chalupník ale proto přece celičkou noc oka nezamhouřil. Ráno přijde Manka do sednice a povídá: "Až se vás bude prokurátor ptát, řekněte, nejsladší že je spaní, nejbystřejší že je oko a nejbohatší že je zem, z níž všecko pochází. Ale to vám pravím, ať neříkáte, od koho jste se to dověděl." Chalupník šel k panu prokurátorovi, žádostiv, zdali ta odpověď bude dobrá. </w:t>
      </w:r>
    </w:p>
    <w:p>
      <w:pPr>
        <w:pStyle w:val="Normlnweb"/>
        <w:rPr/>
      </w:pPr>
      <w:r>
        <w:rPr/>
        <w:t xml:space="preserve">Nejdříve zavolal prokurátor sedláka a ptal se ho na rozluštění hádaček. </w:t>
      </w:r>
    </w:p>
    <w:p>
      <w:pPr>
        <w:pStyle w:val="Normlnweb"/>
        <w:rPr/>
      </w:pPr>
      <w:r>
        <w:rPr/>
        <w:t xml:space="preserve">"Inu, já myslím," odpověděl sedlák, "že nemůže být nic bystřejšího nad mého špicla, který všecko vyčmuchá a vyslídi, nic sladšího nad můj sud medu, který již čtyři léta leží, nic bohatšího než moje truhla tolarů." </w:t>
      </w:r>
    </w:p>
    <w:p>
      <w:pPr>
        <w:pStyle w:val="Normlnweb"/>
        <w:rPr/>
      </w:pPr>
      <w:r>
        <w:rPr/>
        <w:t xml:space="preserve">"Milý sedláku," řekl pan prokurátor a pokrčil rameny, "to se mi nezdá, ale vyslechnu, s jakou bratr přišel." </w:t>
      </w:r>
    </w:p>
    <w:p>
      <w:pPr>
        <w:pStyle w:val="Normlnweb"/>
        <w:rPr/>
      </w:pPr>
      <w:r>
        <w:rPr/>
        <w:t xml:space="preserve">"Milostivý pane, já myslím, nejbystřejší že je oko, které mžikem všecko přehlídne, nejsladší že je spaní, neboť ať je člověk jak chce zarmoucen a utrmácen, když spí, neví o ničem a někdy se i ve snu potěší, a nejbohatší že je zem, z niž všecko naše bohatství pochází. </w:t>
      </w:r>
    </w:p>
    <w:p>
      <w:pPr>
        <w:pStyle w:val="Normlnweb"/>
        <w:rPr/>
      </w:pPr>
      <w:r>
        <w:rPr/>
        <w:t xml:space="preserve">"Tys uhodl, a dostaneš jalovici. Ale pověz mi, kdo ti to řekl, neboť vím, že se to z tvé hlavy neurodilo!" </w:t>
      </w:r>
    </w:p>
    <w:p>
      <w:pPr>
        <w:pStyle w:val="Normlnweb"/>
        <w:rPr/>
      </w:pPr>
      <w:r>
        <w:rPr/>
        <w:t xml:space="preserve">Dlouho nechtěl chalupník povědět, ale když pán na něho naléhal, spletl se a vyjel s barvou ven. </w:t>
      </w:r>
    </w:p>
    <w:p>
      <w:pPr>
        <w:pStyle w:val="Normlnweb"/>
        <w:rPr/>
      </w:pPr>
      <w:r>
        <w:rPr/>
        <w:t xml:space="preserve">"Dobře tedy, když je tvá dcera tak chytrá, ať přijde zítra ke mně, ale ať to není ani ve dne ani v noci, ani ustrojená ani nahá, ani pěšky ani na voze." </w:t>
      </w:r>
    </w:p>
    <w:p>
      <w:pPr>
        <w:pStyle w:val="Normlnweb"/>
        <w:rPr/>
      </w:pPr>
      <w:r>
        <w:rPr/>
        <w:t xml:space="preserve">To byl chalupníkovi zase kámen na srdce. </w:t>
      </w:r>
    </w:p>
    <w:p>
      <w:pPr>
        <w:pStyle w:val="Normlnweb"/>
        <w:rPr/>
      </w:pPr>
      <w:r>
        <w:rPr/>
        <w:t xml:space="preserve">"Milá Manko," řekl, když přišel domů, "tys to pěkné spravila, prokurátor nechtěl věřit, že to mám ze své hlavy, já musel povědět, co jsem věděl, a nyní máš k němu přijít, ale nemá to být ani ve dne ani v noci, nemáš být ani nahá ani ustrojená a nemáš přijít ani pěšky ani na voze!" </w:t>
      </w:r>
    </w:p>
    <w:p>
      <w:pPr>
        <w:pStyle w:val="Normlnweb"/>
        <w:rPr/>
      </w:pPr>
      <w:r>
        <w:rPr/>
        <w:t xml:space="preserve">"Nu, to je toho, jen nechte, však já to vyvedu." </w:t>
      </w:r>
    </w:p>
    <w:p>
      <w:pPr>
        <w:pStyle w:val="Normlnweb"/>
        <w:rPr/>
      </w:pPr>
      <w:r>
        <w:rPr/>
        <w:t xml:space="preserve">O dvou hodinách s půlnoci Manka vstala, vzala režný, velmi řídký žok, oblékla ho na sebe, na jednu nohu vzala punčochu, na druhou naboso střevíc, a když bylo ke třetí hodině, mezi dnem a nocí, sedla na kozu a napolo pěšky, napolo po jezdecku do města se dostala. Pan prokurátor se koukal z okna a chytrou horákyni již očekával. Uviděv, že tak dobře svou úlohu provedla, vyšel ji naproti a pravil: "Nyní vidím, že jsi vtipné děvče, chceš-li, vezmu si tě za ženu." </w:t>
      </w:r>
    </w:p>
    <w:p>
      <w:pPr>
        <w:pStyle w:val="Normlnweb"/>
        <w:rPr/>
      </w:pPr>
      <w:r>
        <w:rPr/>
        <w:t xml:space="preserve">"Proč ne, chci," odpověděla Manka, přeměřivši pana prokurátora od hlavy k patě. Ženich si vzal hezkou nevěstu pod paždí a vedl ji do pokoje. Nato poslal pro tátu, pro krejčíře, a dal ušít šaty pro nastávající paní prokurátorovou. </w:t>
      </w:r>
    </w:p>
    <w:p>
      <w:pPr>
        <w:pStyle w:val="Normlnweb"/>
        <w:rPr/>
      </w:pPr>
      <w:r>
        <w:rPr/>
        <w:t xml:space="preserve">Den před svatbou přikázal ženich nevěstě, aby se nikdy do jeho věcí nepletla, do žádného soudu ani do čeho jiného, sice že se musl tu chvíli k otci navrátit. </w:t>
      </w:r>
    </w:p>
    <w:p>
      <w:pPr>
        <w:pStyle w:val="Normlnweb"/>
        <w:rPr/>
      </w:pPr>
      <w:r>
        <w:rPr/>
        <w:t xml:space="preserve">"Učiním po tvé vůli," odpověděla nevěsta. </w:t>
      </w:r>
    </w:p>
    <w:p>
      <w:pPr>
        <w:pStyle w:val="Normlnweb"/>
        <w:rPr/>
      </w:pPr>
      <w:r>
        <w:rPr/>
        <w:t xml:space="preserve">Druhý den byla svatba, a z Manky se stala velká paní. Než ona se dobře do všeho hodila, ke každému byla vlídná a manžela milovala, za to ji také každý měl u veliké vážnosti. Jedenkráte přišli k panu prokurátorovi dva sedláci, jeden měl hřebce, druhý kobylu. Oba koně ale měli dohromady. Když kobyla dostala hříbě, nastala otázka, komu náleží. Sedlák, co měl hřebce, tvrdil, že vším právem jemu hříbě patří; sedlák, jemuž kobyla patřila, dokazoval, že má k hříběti ještě větší právo. Tak se hádali, až se dostali k panu prokurátorovi. Sedlák, jehož byl hřebec, měl velké bohatství, i dal panu prokurátorovi dobré slovo po straně, a hřebec dostal hříbě. </w:t>
      </w:r>
    </w:p>
    <w:p>
      <w:pPr>
        <w:pStyle w:val="Normlnweb"/>
        <w:rPr/>
      </w:pPr>
      <w:r>
        <w:rPr/>
        <w:t xml:space="preserve">Zatím ale paní prokurátorová všecko ve vedlejším pokoji vyslechla, i nelíbil se ji nespravedlivý rozsudek pana manžela. Když vyšel chudší sedlák ven, zakývala na něho a pravila mu stranou: </w:t>
      </w:r>
    </w:p>
    <w:p>
      <w:pPr>
        <w:pStyle w:val="Normlnweb"/>
        <w:rPr/>
      </w:pPr>
      <w:r>
        <w:rPr/>
        <w:t xml:space="preserve">"Vy hloupý, pročpak jste se nechal tak napálit? Kdopak to jakživ slyšel, aby měl hřebec hříbě?" </w:t>
      </w:r>
    </w:p>
    <w:p>
      <w:pPr>
        <w:pStyle w:val="Normlnweb"/>
        <w:rPr/>
      </w:pPr>
      <w:r>
        <w:rPr/>
        <w:t xml:space="preserve">"Inu, jáť ovšem myslím, že se mi velká křivda stala, ale když to milostpán tak spravil, co mám dělat?" </w:t>
      </w:r>
    </w:p>
    <w:p>
      <w:pPr>
        <w:pStyle w:val="Normlnweb"/>
        <w:rPr/>
      </w:pPr>
      <w:r>
        <w:rPr/>
        <w:t xml:space="preserve">"Věřím vám, ale poslechněte, co vám řeknu, pod tou výminkou, jestli se žádný nedoví, kdo vám tu radu dal. Zítra okolo poledního vezměte sítě, vylezte na vrch Skarman a dělejte, jako byste chytal ryby. Můj muž půjde s několika pány v tu dobu okolo. Až vás uhlídají, budou se vás ptát, co tam děláte, vy jim odpovězte, když mohou mít hřebci hříbata, že mohou také na vrchu ryby růst." </w:t>
      </w:r>
    </w:p>
    <w:p>
      <w:pPr>
        <w:pStyle w:val="Normlnweb"/>
        <w:rPr/>
      </w:pPr>
      <w:r>
        <w:rPr/>
        <w:t xml:space="preserve">Sedlák se paní poděkoval a slíbil, že se podle rady zachová. Druhý den si vyšel pan prokurátor s několika pány na lov. Tu vidí již zdaleka na Skarmanu sedláka sítě roztahovat. Pustili se všichni do smíchu, a když přišli až k samému vrchu, ptali se sedláka, co na vrchu dělá. "Chytám ryby," odpověděl sedlák. </w:t>
      </w:r>
    </w:p>
    <w:p>
      <w:pPr>
        <w:pStyle w:val="Normlnweb"/>
        <w:rPr/>
      </w:pPr>
      <w:r>
        <w:rPr/>
        <w:t xml:space="preserve">"Ty bláznivý!" křičel pan prokurátor, "kdo to jakživ slyšel, aby na vrchu ryby rostly?" </w:t>
      </w:r>
    </w:p>
    <w:p>
      <w:pPr>
        <w:pStyle w:val="Normlnweb"/>
        <w:rPr/>
      </w:pPr>
      <w:r>
        <w:rPr/>
        <w:t xml:space="preserve">"Když mohou mít hřebci hříbata, mohou také na vrchu ryby růst," odpověděl sedlák. </w:t>
      </w:r>
    </w:p>
    <w:p>
      <w:pPr>
        <w:pStyle w:val="Normlnweb"/>
        <w:rPr/>
      </w:pPr>
      <w:r>
        <w:rPr/>
        <w:t xml:space="preserve">Pan prokurátor zůstal jako pivoňka; hned si ale zavolal sedláka dolů, vzal ho na stranu a řekl: "To hříbě je tvoje, ale dříve mi povíš, kdo ti tu radu dal." </w:t>
      </w:r>
    </w:p>
    <w:p>
      <w:pPr>
        <w:pStyle w:val="Normlnweb"/>
        <w:rPr/>
      </w:pPr>
      <w:r>
        <w:rPr/>
        <w:t xml:space="preserve">Sedlák zapíral co mohl, ale konečně přece paní prokurátorovou vyzradil. </w:t>
      </w:r>
    </w:p>
    <w:p>
      <w:pPr>
        <w:pStyle w:val="Normlnweb"/>
        <w:rPr/>
      </w:pPr>
      <w:r>
        <w:rPr/>
        <w:t xml:space="preserve">Navečer přijde pan prokurátor domů, ale paní si ani nevšímaje chodí po pokoji, nemluví ani slova a na žádnou otázku neodpovídá. Paní si hned pomyslila, jaký škvor mu v mozku vrtá, nicméně trpělivě očekávala, k jakému konci se to schýlí. </w:t>
      </w:r>
    </w:p>
    <w:p>
      <w:pPr>
        <w:pStyle w:val="Normlnweb"/>
        <w:rPr/>
      </w:pPr>
      <w:r>
        <w:rPr/>
        <w:t xml:space="preserve">Po hodné chvíli zůstal pan manžel se zamračenou tváří před ni stát a pravil: "Víš-li pak, co jsem ti před svatbou přikazoval?" </w:t>
      </w:r>
    </w:p>
    <w:p>
      <w:pPr>
        <w:pStyle w:val="Normlnweb"/>
        <w:rPr/>
      </w:pPr>
      <w:r>
        <w:rPr/>
        <w:t xml:space="preserve">"Vím to, vím." </w:t>
      </w:r>
    </w:p>
    <w:p>
      <w:pPr>
        <w:pStyle w:val="Normlnweb"/>
        <w:rPr/>
      </w:pPr>
      <w:r>
        <w:rPr/>
        <w:t xml:space="preserve">"Pročpak jsi tedy sedlákovi radila?" </w:t>
      </w:r>
    </w:p>
    <w:p>
      <w:pPr>
        <w:pStyle w:val="Normlnweb"/>
        <w:rPr/>
      </w:pPr>
      <w:r>
        <w:rPr/>
        <w:t xml:space="preserve">"Protože nespravedlnost snésti nemohu. Ubohý sedlák byl ošizen." </w:t>
      </w:r>
    </w:p>
    <w:p>
      <w:pPr>
        <w:pStyle w:val="Normlnweb"/>
        <w:rPr/>
      </w:pPr>
      <w:r>
        <w:rPr/>
        <w:t>‚</w:t>
      </w:r>
      <w:r>
        <w:rPr/>
        <w:t xml:space="preserve">Aťsi byl ošizen, nebo ne, tobě do toho nic nebylo. Nyní se navrať, odkud jsi přišla; abys však neřekla, že jsem i s tebou nespravedlivě naložil, dovolím ti odtud vzít, co tobě nejmilejšího." </w:t>
      </w:r>
    </w:p>
    <w:p>
      <w:pPr>
        <w:pStyle w:val="Normlnweb"/>
        <w:rPr/>
      </w:pPr>
      <w:r>
        <w:rPr/>
        <w:t xml:space="preserve">"Děkuji, milý muži, za tvou dobrotu, a když jinak být nemůže, poslechnu. Dovol, abych ještě naposled s tebou povečeřela, a to tak vesele, jako by se nebylo pranic mezi námi událo." </w:t>
      </w:r>
    </w:p>
    <w:p>
      <w:pPr>
        <w:pStyle w:val="Normlnweb"/>
        <w:rPr/>
      </w:pPr>
      <w:r>
        <w:rPr/>
        <w:t xml:space="preserve">Manka běžela hned do kuchyně, dala dobrou večeři přistrojit a to nejlepší vino uchystat. </w:t>
      </w:r>
    </w:p>
    <w:p>
      <w:pPr>
        <w:pStyle w:val="Normlnweb"/>
        <w:rPr/>
      </w:pPr>
      <w:r>
        <w:rPr/>
        <w:t xml:space="preserve">Když byla jídla na stole, sedli oba za stůl, jedli, pili a hovořili jako o hodech. Pani připíjela panu manželu dost a dost, a když viděla, že je trochu zpitý, poručila služebníku, aby jí ještě tu nalitou sklenici vína podal. </w:t>
      </w:r>
    </w:p>
    <w:p>
      <w:pPr>
        <w:pStyle w:val="Normlnweb"/>
        <w:rPr/>
      </w:pPr>
      <w:r>
        <w:rPr/>
        <w:t xml:space="preserve">"Milý muži! Tu sklenici vína vypij na moje zdraví a na rozloučenou. Jak to učiníš, půjdu domů." </w:t>
      </w:r>
    </w:p>
    <w:p>
      <w:pPr>
        <w:pStyle w:val="Normlnweb"/>
        <w:rPr/>
      </w:pPr>
      <w:r>
        <w:rPr/>
        <w:t xml:space="preserve">Pan manžel vzal víno a jedním lokem je vypil na zdraví manželčino; ale již ledva jazykem vládnul. Po chvilce mu hlava sklesla a on tvrdě usnul. Paní všecko zamkla, služebnici pána uložili, potom ho vzali i s posteli na ramena a šli za paní. Otec spínal ruce, vida pozdě v noci podivný průvod k chalupě přicházet. Teprv když mu dcera všecko vysvětlila, byl spokojen. </w:t>
      </w:r>
    </w:p>
    <w:p>
      <w:pPr>
        <w:pStyle w:val="Normlnweb"/>
        <w:rPr/>
      </w:pPr>
      <w:r>
        <w:rPr/>
        <w:t xml:space="preserve">Slunce stálo hezky vysoko, když se pan prokurátor probudil. Kouká, mne si oči, a nemůže se vzpamatovat, co se to s ním stalo. Tu vejde do dveří jeho paní v prosté, ale čisté selské sukni, s černým čepcem na hlavě. "Ty jsi tu ještě?" ptá se jí. </w:t>
      </w:r>
    </w:p>
    <w:p>
      <w:pPr>
        <w:pStyle w:val="Normlnweb"/>
        <w:rPr/>
      </w:pPr>
      <w:r>
        <w:rPr/>
        <w:t xml:space="preserve">"Nu, proč bych nebyla? Vždyť jsem doma." </w:t>
      </w:r>
    </w:p>
    <w:p>
      <w:pPr>
        <w:pStyle w:val="Normlnweb"/>
        <w:rPr/>
      </w:pPr>
      <w:r>
        <w:rPr/>
        <w:t xml:space="preserve">"A co já tu dělám?" </w:t>
      </w:r>
    </w:p>
    <w:p>
      <w:pPr>
        <w:pStyle w:val="Normlnweb"/>
        <w:rPr/>
      </w:pPr>
      <w:r>
        <w:rPr/>
        <w:t xml:space="preserve">"Což jsi mně nedovolil, abych si vzala s sebou, co mi je nejmilejšího? Tys mi nejmilejší, tedy jsem si vzala tebe." </w:t>
      </w:r>
    </w:p>
    <w:p>
      <w:pPr>
        <w:pStyle w:val="Normlnweb"/>
        <w:rPr/>
      </w:pPr>
      <w:r>
        <w:rPr/>
        <w:t xml:space="preserve">Pan prokurátor se dal do smíchu, řka: "Budiž ti odpuštěno! Vidim však zřejmě, že jsi nade mne chytřejší, proto budeš také od dnešního dne ty soudit, a ne já." </w:t>
      </w:r>
    </w:p>
    <w:p>
      <w:pPr>
        <w:pStyle w:val="Normlnweb"/>
        <w:rPr/>
      </w:pPr>
      <w:r>
        <w:rPr/>
        <w:t>Paní prokurátorová byla tomu ráda a od toho dne soudila ona, a bylo všude dobře.</w:t>
      </w:r>
    </w:p>
    <w:p>
      <w:pPr>
        <w:pStyle w:val="Normlnweb"/>
        <w:rPr/>
      </w:pPr>
      <w:r>
        <w:rPr/>
      </w:r>
    </w:p>
    <w:p>
      <w:pPr>
        <w:pStyle w:val="Normlnweb"/>
        <w:rPr/>
      </w:pPr>
      <w:r>
        <w:rPr/>
      </w:r>
    </w:p>
    <w:p>
      <w:pPr>
        <w:pStyle w:val="Normlnweb"/>
        <w:spacing w:before="80" w:after="80"/>
        <w:ind w:left="0" w:right="80" w:hanging="0"/>
        <w:rPr/>
      </w:pPr>
      <w:r>
        <w:rPr/>
        <w:t>Zdroj: http://www.cist.cz/Pohadky/horakyne.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80" w:after="80"/>
      <w:ind w:left="80" w:right="80" w:firstLine="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07:00Z</dcterms:created>
  <dc:creator>universalova</dc:creator>
  <dc:description/>
  <dc:language>en-US</dc:language>
  <cp:lastModifiedBy>culikova</cp:lastModifiedBy>
  <cp:lastPrinted>2012-06-04T14:13:00Z</cp:lastPrinted>
  <dcterms:modified xsi:type="dcterms:W3CDTF">2012-06-04T12:13:00Z</dcterms:modified>
  <cp:revision>6</cp:revision>
  <dc:subject/>
  <dc:title>Božena Němcová - Chytrá horákyně</dc:title>
</cp:coreProperties>
</file>