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ýty a pově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pracovní list s otázkami, které vycházejí z textu,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amuje s místními pověstmi, čte s porozumění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onální pověst, Dobří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 porozuměním, pracovní list s odpověď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DOBŘÍŠSKÉ POVĚSTI</w:t>
      </w:r>
      <w:r>
        <w:rPr/>
        <w:tab/>
        <w:tab/>
        <w:tab/>
        <w:tab/>
        <w:tab/>
        <w:tab/>
        <w:tab/>
        <w:t>PRACOVNÍ LIST</w:t>
      </w:r>
    </w:p>
    <w:p>
      <w:pPr>
        <w:pStyle w:val="Normal"/>
        <w:spacing w:lineRule="auto" w:line="360"/>
        <w:rPr/>
      </w:pPr>
      <w:r>
        <w:rPr/>
        <w:t xml:space="preserve">LISICKÁ, Helena. </w:t>
      </w:r>
      <w:r>
        <w:rPr>
          <w:i/>
        </w:rPr>
        <w:t>Zrcadlo starých časů,</w:t>
      </w:r>
      <w:r>
        <w:rPr/>
        <w:t xml:space="preserve"> 1. vyd. Praha : Albatros, 1986. ISBN 13-719-86 14/42. s 96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íšští velbloud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Už víme, že pověsti se liší od pohádek tím, že vyprávějí o konkrétním místě a jejich děj se odehrává v přesně určené době. Pokuste se nalézt v pověsti o dobříšských velbloudech motivy, které vycházejí ze skutečnosti (postavy, místo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Proč se velbloudi dostali do Čech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Jaké byly důvody pro to, aby velbloudi byli přemístěni na Dobříš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do měl z velbloudů největší radost? 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starost?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Co všechno jsme se dozvěděli o panu Langovi? (nápověda: čím byl, jeho vlastnosti..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Co všechno podle tebe vadilo lidem na velbloudech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Jak mohou být velbloudi člověku užiteční (co víme o velbloudech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Čím se liší pověst od pohádky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DOBŘÍŠSKÉ POVĚSTI</w:t>
      </w:r>
      <w:r>
        <w:rPr/>
        <w:tab/>
        <w:tab/>
        <w:tab/>
        <w:tab/>
        <w:tab/>
        <w:tab/>
        <w:tab/>
        <w:t>ODPOVĚDI</w:t>
      </w:r>
    </w:p>
    <w:p>
      <w:pPr>
        <w:pStyle w:val="Normal"/>
        <w:spacing w:lineRule="auto" w:line="360"/>
        <w:rPr/>
      </w:pPr>
      <w:r>
        <w:rPr/>
        <w:t xml:space="preserve">LISICKÁ, Helena. </w:t>
      </w:r>
      <w:r>
        <w:rPr>
          <w:i/>
        </w:rPr>
        <w:t>Zrcadlo starých časů,</w:t>
      </w:r>
      <w:r>
        <w:rPr/>
        <w:t xml:space="preserve"> 1. vyd. Praha : Albatros, 1986. ISBN 13-719-86 14/42. s 96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bříšští velbloud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Už víme, že pověsti se liší od pohádek tím, že vyprávějí o konkrétním místě a jejich děj se odehrává v přesně určené době. Pokuste se nalézt v pověsti o dobříšských velbloudech motivy, které vycházejí ze skutečnosti (postavy, místo)?</w:t>
      </w:r>
    </w:p>
    <w:p>
      <w:pPr>
        <w:pStyle w:val="Normal"/>
        <w:spacing w:lineRule="auto" w:line="360"/>
        <w:rPr/>
      </w:pPr>
      <w:r>
        <w:rPr>
          <w:color w:val="0070C0"/>
        </w:rPr>
        <w:t>Pověst je ukotvena časově (doba vlády císaře Rudolfa II., postava pana Langa - císařova komořího) i místně (Pražský hrad, zahrady Hradu, zbraslavský klášter, Dobříš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2.  Proč se velbloudi dostali do Čech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Rudolf II. se  rád věnoval svým sbírkám, mezi ty patřily nejen sbírky uměleckých předmětů a nejrůznějších kuriozit, ale i zvěřinec. Z toho důvodu dostával darem různá zvířata a jednoho dne i velbloudy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3. Jaké byly důvody pro to, aby velbloudi byli přemístěni na Dobříš?</w:t>
      </w:r>
    </w:p>
    <w:p>
      <w:pPr>
        <w:pStyle w:val="Normal"/>
        <w:spacing w:lineRule="auto" w:line="360"/>
        <w:rPr/>
      </w:pPr>
      <w:r>
        <w:rPr>
          <w:color w:val="0070C0"/>
        </w:rPr>
        <w:t>Nejdříve měli být velbloudi umístěni do Zbraslavského kláštera, ale kvůli povodním byli posláni na Dobříš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 xml:space="preserve">4. Kdo měl z velbloudů největší radost? </w:t>
      </w:r>
      <w:r>
        <w:rPr>
          <w:color w:val="0070C0"/>
        </w:rPr>
        <w:t>císař Rudolf II.</w:t>
      </w:r>
    </w:p>
    <w:p>
      <w:pPr>
        <w:pStyle w:val="Normal"/>
        <w:spacing w:lineRule="auto" w:line="360"/>
        <w:rPr>
          <w:color w:val="0070C0"/>
        </w:rPr>
      </w:pPr>
      <w:r>
        <w:rPr/>
        <w:tab/>
        <w:tab/>
        <w:tab/>
        <w:tab/>
        <w:t xml:space="preserve">     starost? </w:t>
      </w:r>
      <w:r>
        <w:rPr>
          <w:color w:val="0070C0"/>
        </w:rPr>
        <w:t>komoří pan Lang, Dobříšané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5. Co všechno jsme se dozvěděli o panu Langovi? (nápověda: čím byl, jeho vlastnosti...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Nejvyšší komorník u dvora císaře Rudolfa II., těšil se jeho veliké přízni, dokázal císařem manipulovat, byl mazaný. Kdo chtěl u císaře něčeho dosáhnout, musel nejprve jednat s komořím Langem a řádně mu zaplatit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6. Co podle tebe vadilo lidem na velbloudech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Báli se jich lidé, ale i koně a dobytek. Dostávali potravu, i když v té době chudí neměli dostatek. Lidé z okolních vesnic se Dobříšským pro velbloudy posmívali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Jak mohou být velbloudi člověku užiteční (co víme o velbloudech)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Velbloudi se vyskytují přavážně v severní Africe a západní Asii. Mají takové vlastnosti, které je předurčují pro život v poušti – snáší horko a sucho, vydrží dlouho bez vody.</w:t>
      </w:r>
    </w:p>
    <w:p>
      <w:pPr>
        <w:pStyle w:val="Normal"/>
        <w:spacing w:lineRule="auto" w:line="360"/>
        <w:rPr/>
      </w:pPr>
      <w:r>
        <w:rPr>
          <w:color w:val="0070C0"/>
        </w:rPr>
        <w:t>Velbloudi se využívají hlavně pro přepravu nákladu a pro jízdu, ale také pro maso a mléko. Mimo to se využívá velbloudí vlna a trus, který se užívá jako palivo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8. Čím se liší pověst od pohádky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Pověsti mívají reálný základ, vyprávějí o konkrétním místě a často se odehrávají v určené době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0:00Z</dcterms:created>
  <dc:creator>Jana</dc:creator>
  <dc:description/>
  <dc:language>en-US</dc:language>
  <cp:lastModifiedBy>culikova</cp:lastModifiedBy>
  <cp:lastPrinted>2012-06-04T14:21:00Z</cp:lastPrinted>
  <dcterms:modified xsi:type="dcterms:W3CDTF">2012-06-04T12:21:00Z</dcterms:modified>
  <cp:revision>18</cp:revision>
  <dc:subject/>
  <dc:title/>
</cp:coreProperties>
</file>