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ýty a pově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pracovní list s otázkami, které vycházejí z místní pověsti, žák si na otázkách ověřuje porozumění textu. Materiál obsahuje odpovědi k zadaným otázká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čte s porozuměním, které si ověřuje na zadaných otázkách. Seznamuje se s místními pověstm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ionální pověst, Dobříš, hrad Vargač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 porozuměním, pracovní list s odpověď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DOBŘÍŠSKÉ POVĚSTI - Poklad hradu Varkače</w:t>
        <w:tab/>
        <w:tab/>
        <w:tab/>
      </w:r>
      <w:r>
        <w:rPr>
          <w:iCs/>
        </w:rPr>
        <w:t>PRACOVNÍ LIST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</w:rPr>
        <w:t xml:space="preserve">LORENZOVÁ, Saša., STAMBERKOVÁ, Sylva. </w:t>
      </w:r>
      <w:r>
        <w:rPr>
          <w:i/>
          <w:iCs/>
        </w:rPr>
        <w:t>Dobříšské pověsti</w:t>
      </w:r>
      <w:r>
        <w:rPr>
          <w:iCs/>
        </w:rPr>
        <w:t>, 1. vyd. Dobříš : Městský úřad Dobříš, 1992. s. 37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oklad hradu Varkač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yní, když jsme si přečetli pověst o Varkači (Vargač), pokuste se, podle toho, co jste si zapamatovali, vybrat správné odpověd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ozhodněte  o každém z následujících tvrzení, jestli odpovídá přečtené pověsti (ANO)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ebo jí neodpovídá (NE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. Hrad Vargač byl původně lovčí hrádek.</w:t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2. Vargač byl už od svého založení opuštěn.</w:t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3. Klíčník měl malou dcerku, která se jmenovala Judita.</w:t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4. Judita se bála pobíhat po chodbách hradu.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5. Klíčník měl na starosti pouze sklepení hradu.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6. Malá Judita byla hodně zvědavá.</w:t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7. Otec Judity zapomněl na odemčené dveře do sklepa.</w:t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8. Judita byla nebojácná a odvážná.</w:t>
        <w:tab/>
        <w:tab/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9. Klíčník otevřel dveře do sklepa, protože tam potřeboval sejít.</w:t>
        <w:tab/>
        <w:tab/>
        <w:t>ANO – NE</w:t>
      </w:r>
    </w:p>
    <w:p>
      <w:pPr>
        <w:pStyle w:val="Normal"/>
        <w:spacing w:lineRule="auto" w:line="360"/>
        <w:rPr/>
      </w:pPr>
      <w:r>
        <w:rPr/>
        <w:t>10. Klíčník vědomě dovolil dcerce sejít do sklepa.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11. Judita ve sklepení potkala dědečka  a babičku.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12. Dědeček chtěl od Judity, aby sfoukla lampičku.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13. Děvče pomohlo dědečkovi a ten ji za to odměnil.</w:t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14. Starý dědeček byl správcem celého Vargače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  <w:t>15. Judita dostala za svoji službu zlaté penízky.</w:t>
        <w:tab/>
        <w:tab/>
        <w:tab/>
        <w:tab/>
        <w:t>ANO –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a závěr otázka:</w:t>
      </w:r>
    </w:p>
    <w:p>
      <w:pPr>
        <w:pStyle w:val="Normal"/>
        <w:spacing w:lineRule="auto" w:line="360"/>
        <w:rPr/>
      </w:pPr>
      <w:r>
        <w:rPr/>
        <w:t>Jaké pohádkové motivy se v této pověsti objevují?</w:t>
      </w:r>
      <w:r>
        <w:br w:type="page"/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DOBŘÍŠSKÉ POVĚSTI - Poklad hradu Varkače</w:t>
        <w:tab/>
        <w:tab/>
        <w:tab/>
      </w:r>
      <w:r>
        <w:rPr>
          <w:iCs/>
        </w:rPr>
        <w:t>ODPOVĚDI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</w:rPr>
        <w:t xml:space="preserve">LORENZOVÁ, Saša., STAMBERKOVÁ, Sylva. </w:t>
      </w:r>
      <w:r>
        <w:rPr>
          <w:i/>
          <w:iCs/>
        </w:rPr>
        <w:t>Dobříšské pověsti</w:t>
      </w:r>
      <w:r>
        <w:rPr>
          <w:iCs/>
        </w:rPr>
        <w:t>, 1. vyd. Dobříš : Městský úřad Dobříš, 1992. s. 37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oklad hradu Varkače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yní, když jsme si přečetli pověst o Varkači (Vargači), pokuste se, podle toho, co jste si zapamatovali, vybrat správné odpověd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ozhodněte o každém z následujících tvrzení, jestli odpovídá přečtené pověsti (ANO)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ebo jí neodpovídá (NE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. Hrad Vargač byl původně lovčí hrádek.</w:t>
        <w:tab/>
        <w:tab/>
        <w:tab/>
        <w:tab/>
        <w:tab/>
      </w:r>
      <w:r>
        <w:rPr>
          <w:color w:val="0070C0"/>
        </w:rPr>
        <w:t>ANO</w:t>
      </w:r>
      <w:r>
        <w:rPr/>
        <w:t xml:space="preserve"> – NE</w:t>
      </w:r>
    </w:p>
    <w:p>
      <w:pPr>
        <w:pStyle w:val="Normal"/>
        <w:spacing w:lineRule="auto" w:line="360"/>
        <w:rPr/>
      </w:pPr>
      <w:r>
        <w:rPr/>
        <w:t>2. Vargač byl už od svého založení opuštěn.</w:t>
        <w:tab/>
        <w:tab/>
        <w:tab/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3. Klíčník měl malou dcerku, která se jmenovala Judita.</w:t>
        <w:tab/>
        <w:tab/>
        <w:tab/>
      </w:r>
      <w:r>
        <w:rPr>
          <w:color w:val="0070C0"/>
        </w:rPr>
        <w:t>ANO</w:t>
      </w:r>
      <w:r>
        <w:rPr/>
        <w:t xml:space="preserve"> – NE</w:t>
      </w:r>
    </w:p>
    <w:p>
      <w:pPr>
        <w:pStyle w:val="Normal"/>
        <w:spacing w:lineRule="auto" w:line="360"/>
        <w:rPr/>
      </w:pPr>
      <w:r>
        <w:rPr/>
        <w:t>4. Judita se bála pobíhat po chodbách hradu.</w:t>
        <w:tab/>
        <w:tab/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5. Klíčník měl na starosti pouze sklepení hradu.</w:t>
        <w:tab/>
        <w:tab/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6. Malá Judita byla hodně zvědavá.</w:t>
        <w:tab/>
        <w:tab/>
        <w:tab/>
        <w:tab/>
        <w:tab/>
        <w:tab/>
      </w:r>
      <w:r>
        <w:rPr>
          <w:color w:val="0070C0"/>
        </w:rPr>
        <w:t>ANO</w:t>
      </w:r>
      <w:r>
        <w:rPr/>
        <w:t xml:space="preserve"> – NE</w:t>
      </w:r>
    </w:p>
    <w:p>
      <w:pPr>
        <w:pStyle w:val="Normal"/>
        <w:spacing w:lineRule="auto" w:line="360"/>
        <w:rPr/>
      </w:pPr>
      <w:r>
        <w:rPr/>
        <w:t>7. Otec Judity zapomněl na odemčené dveře do sklepa.</w:t>
        <w:tab/>
        <w:tab/>
        <w:tab/>
      </w:r>
      <w:r>
        <w:rPr>
          <w:color w:val="0070C0"/>
        </w:rPr>
        <w:t>ANO</w:t>
      </w:r>
      <w:r>
        <w:rPr/>
        <w:t xml:space="preserve"> – NE</w:t>
      </w:r>
    </w:p>
    <w:p>
      <w:pPr>
        <w:pStyle w:val="Normal"/>
        <w:spacing w:lineRule="auto" w:line="360"/>
        <w:rPr/>
      </w:pPr>
      <w:r>
        <w:rPr/>
        <w:t>8. Judita byla nebojácná a odvážná.</w:t>
        <w:tab/>
        <w:tab/>
        <w:tab/>
        <w:tab/>
        <w:tab/>
        <w:tab/>
      </w:r>
      <w:r>
        <w:rPr>
          <w:color w:val="0070C0"/>
        </w:rPr>
        <w:t>ANO</w:t>
      </w:r>
      <w:r>
        <w:rPr/>
        <w:t xml:space="preserve"> – NE</w:t>
      </w:r>
    </w:p>
    <w:p>
      <w:pPr>
        <w:pStyle w:val="Normal"/>
        <w:spacing w:lineRule="auto" w:line="360"/>
        <w:rPr/>
      </w:pPr>
      <w:r>
        <w:rPr/>
        <w:t>9. Klíčník otevřel dveře do sklepa, protože tam potřeboval sejít.</w:t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10. Klíčník vědomě dovolil dcerce sejít do sklepa.</w:t>
        <w:tab/>
        <w:tab/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11. Judita ve sklepení potkala dědečka  a babičku.</w:t>
        <w:tab/>
        <w:tab/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12. Dědeček chtěl od Judity, aby sfoukla lampičku.</w:t>
        <w:tab/>
        <w:tab/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13. Děvče pomohlo dědečkovi a ten ji za to odměnil.</w:t>
        <w:tab/>
        <w:tab/>
        <w:tab/>
      </w:r>
      <w:r>
        <w:rPr>
          <w:color w:val="0070C0"/>
        </w:rPr>
        <w:t>ANO</w:t>
      </w:r>
      <w:r>
        <w:rPr/>
        <w:t xml:space="preserve"> – NE</w:t>
      </w:r>
    </w:p>
    <w:p>
      <w:pPr>
        <w:pStyle w:val="Normal"/>
        <w:spacing w:lineRule="auto" w:line="360"/>
        <w:rPr/>
      </w:pPr>
      <w:r>
        <w:rPr/>
        <w:t>14. Starý dědeček byl správcem celého Vargače</w:t>
        <w:tab/>
        <w:tab/>
        <w:tab/>
        <w:tab/>
        <w:t xml:space="preserve">ANO – </w:t>
      </w:r>
      <w:r>
        <w:rPr>
          <w:color w:val="0070C0"/>
        </w:rPr>
        <w:t>NE</w:t>
      </w:r>
    </w:p>
    <w:p>
      <w:pPr>
        <w:pStyle w:val="Normal"/>
        <w:spacing w:lineRule="auto" w:line="360"/>
        <w:rPr/>
      </w:pPr>
      <w:r>
        <w:rPr/>
        <w:t>15. Judita dostala za svoji službu zlaté penízky.</w:t>
        <w:tab/>
        <w:tab/>
        <w:tab/>
        <w:tab/>
      </w:r>
      <w:r>
        <w:rPr>
          <w:color w:val="0070C0"/>
        </w:rPr>
        <w:t>ANO</w:t>
      </w:r>
      <w:r>
        <w:rPr/>
        <w:t xml:space="preserve"> – 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na závěr otázka:</w:t>
      </w:r>
    </w:p>
    <w:p>
      <w:pPr>
        <w:pStyle w:val="Normal"/>
        <w:spacing w:lineRule="auto" w:line="360"/>
        <w:rPr/>
      </w:pPr>
      <w:r>
        <w:rPr/>
        <w:t>Jaké pohádkové motivy se v této pověsti objevují?</w:t>
      </w:r>
    </w:p>
    <w:p>
      <w:pPr>
        <w:pStyle w:val="Normal"/>
        <w:rPr>
          <w:color w:val="0070C0"/>
        </w:rPr>
      </w:pPr>
      <w:r>
        <w:rPr>
          <w:color w:val="0070C0"/>
        </w:rPr>
        <w:t>kouzelný dědeček, který je strážcem hradního pokladu</w:t>
      </w:r>
    </w:p>
    <w:p>
      <w:pPr>
        <w:pStyle w:val="Normal"/>
        <w:rPr>
          <w:color w:val="0070C0"/>
        </w:rPr>
      </w:pPr>
      <w:r>
        <w:rPr>
          <w:color w:val="0070C0"/>
        </w:rPr>
        <w:t>kamínky, které se promění ve zlaté peníz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41:00Z</dcterms:created>
  <dc:creator>Jana</dc:creator>
  <dc:description/>
  <dc:language>en-US</dc:language>
  <cp:lastModifiedBy>culikova</cp:lastModifiedBy>
  <cp:lastPrinted>2012-06-04T14:22:00Z</cp:lastPrinted>
  <dcterms:modified xsi:type="dcterms:W3CDTF">2012-06-04T12:22:00Z</dcterms:modified>
  <cp:revision>15</cp:revision>
  <dc:subject/>
  <dc:title/>
</cp:coreProperties>
</file>