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5_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32"/>
                <w:szCs w:val="32"/>
              </w:rPr>
              <w:t>Noc oživlých mumií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Podivné, Ruce mumie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mie, Jupiter, Vicky, Nic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10-18T13:25:00Z</dcterms:modified>
  <cp:revision>13</cp:revision>
  <dc:subject/>
  <dc:title> </dc:title>
</cp:coreProperties>
</file>