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2_ČJ_5_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ukový materiál ke knize: Thomas Brezina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32"/>
                <w:szCs w:val="32"/>
              </w:rPr>
              <w:t>Noc oživlých mumií.</w:t>
            </w:r>
            <w:r>
              <w:rPr>
                <w:sz w:val="32"/>
                <w:szCs w:val="32"/>
              </w:rPr>
              <w:t xml:space="preserve"> Žák procvičuje hlasité a tiché čtení s porozuměním textu, rozvíjí fantazii. Své poznatky zapisuje do pracovního listu. Materiál obsahuje klíč k řešení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pitoly: Slepá ulička, Sarkofág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Ilona Czafí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ynulé čtení s porozuměním, práce i informacemi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mie, Jupiter, Vicky, Nick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Ilona Czafí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OEM</cp:lastModifiedBy>
  <cp:lastPrinted>2011-01-24T13:20:00Z</cp:lastPrinted>
  <dcterms:modified xsi:type="dcterms:W3CDTF">2011-10-18T13:05:00Z</dcterms:modified>
  <cp:revision>12</cp:revision>
  <dc:subject/>
  <dc:title> </dc:title>
</cp:coreProperties>
</file>