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2_ČJ_5_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>Noc oživlých mumií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Poslední naděje, Ledové ticho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mie, Jupiter, Vicky, Nic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3:27:00Z</dcterms:modified>
  <cp:revision>12</cp:revision>
  <dc:subject/>
  <dc:title> </dc:title>
</cp:coreProperties>
</file>