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2_ČJ_5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2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ení s porozuměním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ýukový materiál ke knize: Thomas Brezina </w:t>
            </w:r>
            <w:r>
              <w:rPr>
                <w:i/>
                <w:sz w:val="32"/>
                <w:szCs w:val="32"/>
              </w:rPr>
              <w:t>Bezhlavý jezdec.</w:t>
            </w:r>
            <w:r>
              <w:rPr>
                <w:sz w:val="32"/>
                <w:szCs w:val="32"/>
              </w:rPr>
              <w:t xml:space="preserve"> Žák procvičuje hlasité a tiché čtení s porozuměním textu, rozvíjí fantazii. Své poznatky zapisuje do pracovního listu. Materiál obsahuje klíč k řešení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pitoly: Záhadný kotouč, První krok .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Ilona Czafí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ynulé čtení s porozuměním, práce i informacemi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ub Tygrů a jeho postavy, děj kapitoly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Ilona Czafí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26:00Z</dcterms:created>
  <dc:creator>Eva</dc:creator>
  <dc:description/>
  <cp:keywords/>
  <dc:language>en-US</dc:language>
  <cp:lastModifiedBy>cackova</cp:lastModifiedBy>
  <cp:lastPrinted>2011-01-24T13:20:00Z</cp:lastPrinted>
  <dcterms:modified xsi:type="dcterms:W3CDTF">2012-12-05T15:26:00Z</dcterms:modified>
  <cp:revision>2</cp:revision>
  <dc:subject/>
  <dc:title> </dc:title>
</cp:coreProperties>
</file>