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9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i/>
                <w:sz w:val="32"/>
                <w:szCs w:val="32"/>
              </w:rPr>
              <w:t>Staré řecké báje a pověsti</w:t>
            </w:r>
            <w:r>
              <w:rPr>
                <w:sz w:val="32"/>
                <w:szCs w:val="32"/>
              </w:rPr>
              <w:t xml:space="preserve"> převyprávěné Janou Eislerovou, Nakladatelství FRAGMENT, s.r.o., 1. vydání 2010, ISBN 978-80-253-1105-9. Str. 44-49. Žák procvičuje hlasité a tiché čtení s porozuměním textu, rozvoj fantazie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větlana Hous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e čtení s porozuměním, rozvoj tvořivého myšl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z nabídky odpovědí, orientace v 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YSSEUS NA OSTROVĚ KYKLOP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terý z bohů se na Řeky nejvíce zlobil a proč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Odkud pocházel král Odysseus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způsobovaly květy lotosů, kterými se lidé tamní země živili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rozpoutával moře a způsoboval bouře? Na čí žádost to dělal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Popiš, jak vypadal Kyklop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Proč se Kyklop Polyfemos rozhněval na Odyssea a námořníky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Jak Odysseus své námořníky zachránil před Kyklopem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YSSEOVA DOBRODRUŽSTVÍ NA MOŘ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ý dar dostal Odysseus od krále větrů Aiola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 čeho podezřívali námořníci Odyssea, když našli na lodi naditý měšec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se na Odyssea hněval bůh moří Poseidon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se kouzelnice Kirké zachovala k Odysseovi a jeho námořníkům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piš Siré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se nazývá hrozná obluda s šesti štěkajícími hlavami, které požírají námořníky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terá bohyně přemluvila pohostinnou nymfu Kalypso, aby propustila Odyssea domů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Odysseovi daroval loď, která ho konečně dovezla domů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YSSEŮM NÁVRAT DOM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bohyně Pallas Athéna proměnila Odyssea ve starého žebráka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Penelopa ve dne tkala rouno a v noci párala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v paláci poznal ve starém žebrákovi Odyssea? Podle čeho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Jak se jmenoval Odysseův syn, a co udělal na jeho příkaz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y vrátila bohyně Pallas Athéna Odysseovi jeho podobu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líč:</w:t>
      </w:r>
    </w:p>
    <w:p>
      <w:pPr>
        <w:pStyle w:val="Normal"/>
        <w:spacing w:lineRule="auto" w:line="360"/>
        <w:jc w:val="both"/>
        <w:rPr/>
      </w:pPr>
      <w:r>
        <w:rPr/>
        <w:t>Odysseus na ostrově Kyklopů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Bohyně Afrodita. Parisovi a Heleně přála lásku, a proto Trojanům pomáhala ve válce ze všech sil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Z ostrova Ithak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Nikdo nechtěl jejich zemi po ochutnání opusti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Bůh moří Poseidon, a to na žádost bohyně Afrodi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Velký, hrozivý, s jedním okem uprostřed čela. Rádi jedli lidské mas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Usadili se v jeho jeskyn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Kyklopa Polyfemose oslepil a námořníky přivázal pod ovce. Kyklop pouštěl své ovce ráno na pastvu, hmatem po hřbetě kontroloval, zda pouští pouze je, ale nevěděl, že námořníci jsou pod břichy ovc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ysseova dobrodružství na moř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Dostal měšec plný větr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Podezřívali Odyssea, že skrývá v měšci zlato a stříbro a s nimi se nechce děli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Poněvadž Odysseus oslepil jeho syna Kyklopa Polyfém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Námořníky proměnila v prasata a Odysseus musel u ní zůstat celý rok. Potom teprve vrátila námořníkům lidskou podob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Sirény byly bytosti s ptačím tělem a dívčí hlavou. Jejich překrásný zpěv, kterému nikdo neodolal, přivábil každého námořníka na břeh, a tam mu vysály krev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Skyl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Bohyně Pallas Athé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Král Alkion, protože byl dojat Odysseovým příběh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ysseův návrat domů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Aby ho nikdo nepoznal a mohl se bezpečně dostat do paláce. Zároveň získal čas si promyslet, jak s neodbytnými nápadníky své ženy sjednat pořádek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Aby se alespoň na čas zbavila nápadníků. Stále věřila a doufala, že je Odysseus naživ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lužebná podle jizvy na noze, kterou tam měl Odysseus od dětstv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Telemachos schoval všechny oštěpy a luky, které v paláci našel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Ve chvíli, kdy napjal luk a chystal se vystřel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Světlana Hous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50:00Z</dcterms:created>
  <dc:creator>Eva</dc:creator>
  <dc:description/>
  <cp:keywords/>
  <dc:language>en-US</dc:language>
  <cp:lastModifiedBy>D</cp:lastModifiedBy>
  <cp:lastPrinted>2011-09-13T17:25:00Z</cp:lastPrinted>
  <dcterms:modified xsi:type="dcterms:W3CDTF">2012-06-10T20:49:00Z</dcterms:modified>
  <cp:revision>3</cp:revision>
  <dc:subject/>
  <dc:title> </dc:title>
</cp:coreProperties>
</file>