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i/>
                <w:sz w:val="32"/>
                <w:szCs w:val="32"/>
              </w:rPr>
              <w:t>Staré řecké báje a pověsti</w:t>
            </w:r>
            <w:r>
              <w:rPr>
                <w:sz w:val="32"/>
                <w:szCs w:val="32"/>
              </w:rPr>
              <w:t xml:space="preserve"> převyprávěné Janou Eislerovou, Nakladatelství FRAGMENT, s.r.o., 1. vydání 2010, ISBN 978-80-253-1105-9. Str. 36-43. Žák procvičuje hlasité a tiché čtení s porozuměním textu, rozvoj fantazie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větlana Hous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e čtení s porozuměním, rozvoj tvořivého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 nabídky odpovědí, orientace v 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IS A TŘI BOHYNĚ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Proč radil věštec královně a královi, aby hned po narození zabili svého nejmladšího syna Parise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vychoval odložené novorozeně Parise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sestoupil z nebes k mladému Parisovi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na něm bohové žádali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mu jednotlivé bohyně slibovaly za jablko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teré bohyni nakonec Paris jablko podal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ŘEKOVÉ VYHLÁSILI VÁLKU TROJANŮ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se Paris vydal do Troji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poznal, že Paris je nejmladší královský syn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ve snu našeptala Parisovi bohyně Afrodita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král Menelaos přijal Parise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se stalo, když král Menelaos odcestoval na pohřeb svého otce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se spojilo celé Řecko a chtělo zničit Troju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HILLES A HEK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velel Trojské armádě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teří významní bojovníci bojovali na straně Řeků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způsobilo, že Achillovo tělo bylo nezranitelné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byli Myrmidoni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se jmenoval Achillův přítel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si Patroklos vypůjčil Achillovu přilbu a štít a v přestrojení se vydal do boje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zabil Patrokla a myslel si, že je to Achilles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Jak dopadl boj na život a na smrt mezi Achillem a Hektorem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Kdo byl smutný a žádal Achilla o Hektorovo tělo, aby ho mohl důstojně pohřbít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č se Achillovi zželelo starého krále, a tělo vydal? Dokonce i slíbil, že po dvanáct dní Řekové na Troju nezaútočí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TROJSKÉM KO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Účastnil se také Paris bojů? Pokud ano, jaký byl bojovník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se podílel na Achillově smrti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Který z Řeků vymyslel válečnou lest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piš, jakou lest Řekové na Trojany použil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Který řecký bojovník byl nejstatečnější a nejodvážnější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proslul odvahou na straně Trojanů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líč:</w:t>
      </w:r>
    </w:p>
    <w:p>
      <w:pPr>
        <w:pStyle w:val="Normal"/>
        <w:spacing w:lineRule="auto" w:line="360"/>
        <w:jc w:val="both"/>
        <w:rPr/>
      </w:pPr>
      <w:r>
        <w:rPr/>
        <w:t>Paris a tři bohyně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rálovně se zdál sen o hořící pochodni. To znamená, že očekávaný syn zničí bájnou a bohatou Troj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astev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Bohové Hermes, Hera, Athéna a Afrodit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Žádali, aby vybral nejkrásnější z těchto bohyň a podal jí jablk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Hera – učiní ho pánem Asie a nejbohatším člověkem na světě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théna – výhru ve všech bitvách a největší moudrost na světě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frodita – lásku nejkrásnější ženy na světě, která se stane i jeho manželko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Afrodit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č Řekové vyhlásili válku Trojanů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Aby se účastnil her, které král s královnou pořádal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rálovská dcera, slavná věštkyně Kassandr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Aby se vydal do Řecka a navštívil krále Menela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Velmi dobře, jak se sluší přijmout královského sy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aris a Helena se do sebe zamilovali a utekli do Troj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otože Paris nechtěl vrátit Helenu a v Troje se ukrýv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hilles a Hektor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Hektor, králův syn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Král Agamemnon, král Menelaus (manžel krásné Heleny), Odysseus, král Diomedes, Achilles a další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Jako malého ho matka ponořila do podzemní řeky Stygr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Oddíl Achillových bojovníků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Patroklo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Achilles se pohádal s králem Agamemnonem a odmítl dál bojova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Hekto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Achilles vyhrál. Mrtvolu Hektora uvázal ke svému vozu a potupně ji vláčel kolem hradeb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Král Priamos, starý Hektorův otec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Vzpomněl si na svého otce, který podle věštby už brzy bude oplakávat jeho tě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Trojském kon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Zúčastnil, ale nebyl příliš odvážný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aris vystřelil šíp a bůh Apollon jej nasměroval na jediné zranitelné místo na jeho těl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Moudrý Odysseus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ostavili velkého dřevěného koně, do jehož břicha se schovali někteří vojáci. Ostatní předstírali návrat domů. Trojané dopravili koně jako dar Heleně do města. V noci je všichni Řekové přepadli, celé město zničili a lid pobil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Achilles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Hektor, nejstarší královský syn, bratr Pari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Světlana Hous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49:00Z</dcterms:created>
  <dc:creator>Eva</dc:creator>
  <dc:description/>
  <cp:keywords/>
  <dc:language>en-US</dc:language>
  <cp:lastModifiedBy>D</cp:lastModifiedBy>
  <cp:lastPrinted>2011-01-24T13:20:00Z</cp:lastPrinted>
  <dcterms:modified xsi:type="dcterms:W3CDTF">2012-06-10T20:41:00Z</dcterms:modified>
  <cp:revision>4</cp:revision>
  <dc:subject/>
  <dc:title> </dc:title>
</cp:coreProperties>
</file>