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2_ČJ_4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2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ní s porozuměním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</w:tr>
      <w:tr>
        <w:trPr>
          <w:trHeight w:val="293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 xml:space="preserve">Výukový materiál ke knize: </w:t>
            </w:r>
            <w:r>
              <w:rPr>
                <w:i/>
                <w:sz w:val="32"/>
                <w:szCs w:val="32"/>
              </w:rPr>
              <w:t>Staré řecké báje a pověsti</w:t>
            </w:r>
            <w:r>
              <w:rPr>
                <w:sz w:val="32"/>
                <w:szCs w:val="32"/>
              </w:rPr>
              <w:t xml:space="preserve"> převyprávěné Janou Eislerovou, Nakladatelství FRAGMENT, s.r.o., 1. vydání 2010, ISBN 978-80-253-1105-9. Str. 34-35. Žák procvičuje hlasité a tiché čtení s porozuměním textu, rozvoj fantazie. Materiál obsahuje klíč k řešení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Světlana Hous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ynule čtení s porozuměním, rozvoj tvořivého myšlení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munikace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běr z nabídky odpovědí, orientace v textu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RFEUS A EURYDIK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do to byl Orfeus?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do věnoval Orfeovi lyru?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ak zemřela Orfeova manželka Eurydika?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ak se jmenuje bůh podsvětí?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do hlídal vstup do podzemní říše?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č svolil bůh Hádes, aby se Eurydika vrátila z říše mrtvých zpět mezi živé? Proč udělal výjimku?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 musel dokázat Orfeus, aby si mohl Eurydiku odvést zpět mezi živé bytosti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Klíč:</w:t>
      </w:r>
    </w:p>
    <w:p>
      <w:pPr>
        <w:pStyle w:val="Normal"/>
        <w:spacing w:lineRule="auto" w:line="360"/>
        <w:jc w:val="both"/>
        <w:rPr/>
      </w:pPr>
      <w:r>
        <w:rPr/>
        <w:t>Orfeus a Eurydika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Bájný a slavný umělec, hrál na lyru a zpíval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Bůh Apollon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Při procházce šlápla na jedovatého had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Hádes, bůh mrtvých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Trojhlavý pes Kerberos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 xml:space="preserve">Velmi ho potěšil Orfeův zpěv a hudba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Celou cestu z podsvětí zpět mezi živé musel následovat Persefonu, manželku boha Hádese. Zároveň se nesměl otočit dozadu na Eurydiku. Orfeus se chtěl přesvědčit, že nebyl oklamán a otočil se, protože těla mrtvých nemají stíny, nedělají žádné stopy a nejsou slyšet. Tímto činem Eurydiku ztratil navžd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Světlana Hous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2:49:00Z</dcterms:created>
  <dc:creator>Eva</dc:creator>
  <dc:description/>
  <dc:language>en-US</dc:language>
  <cp:lastModifiedBy>OEM</cp:lastModifiedBy>
  <cp:lastPrinted>2011-01-24T13:20:00Z</cp:lastPrinted>
  <dcterms:modified xsi:type="dcterms:W3CDTF">2011-10-15T12:49:00Z</dcterms:modified>
  <cp:revision>2</cp:revision>
  <dc:subject/>
  <dc:title/>
</cp:coreProperties>
</file>