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9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Výukový materiál ke knize: </w:t>
            </w:r>
            <w:r>
              <w:rPr>
                <w:i/>
                <w:sz w:val="32"/>
                <w:szCs w:val="32"/>
              </w:rPr>
              <w:t>Staré řecké báje a pověsti</w:t>
            </w:r>
            <w:r>
              <w:rPr>
                <w:sz w:val="32"/>
                <w:szCs w:val="32"/>
              </w:rPr>
              <w:t xml:space="preserve"> převyprávěné Janou Eislerovou, Nakladatelství FRAGMENT, s.r.o., 1. vydání 2010, ISBN 978-80-253-1105-9. Str. 28-33. Žák procvičuje hlasité a tiché čtení s porozuměním textu, rozvoj fantazie. Materiál obsahuje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Světlana Hous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e čtení s porozuměním, rozvoj tvořivého myšlen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unika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z nabídky odpovědí, orientace v textu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RIXOS A HELL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do byli Frixos a Hellé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č Athamos vyhnal manželku Nefelé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 se chtěla macecha Ino zbavit Frixe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do zachránil Frixa, a jak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ý byl osud Frixovy malé sestry Hellé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 řekl beran Frixovi lidským hlasem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ou moc mělo podle věštby zlaté rouno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do se stal strážcem zlatého rouna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ůstalo zlaté rouno na Kavkaze věčně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VBA PRO ZLATÉ ROU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do byl Iason, a proč žádal na Peliásovi královský trůn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 musel Iason vykonat, aby mu strýc Peliás vrátil trůn?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č chtěl král Peliás přivézt zlaté rouno ze země, která byla tak daleko, že nikdo ani nevěděl kde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yjmenuj některé významné muže, kteří se s Iasonem vydali na dalekou cest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do to byli Argonauti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do obýval ostrov Lemnos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ý byl osud krále Kyzikose, který pozval Argonauty na svou svatební hostinu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č Herakles opustil loď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 o sobě tvrdil král Amykos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piš, jak vypadaly harpyj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do byl Fíneus a proč Argonautům poradil další cestu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ASONOVA ZKOUŠK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do Argonautům poradil, jak proplout mezi pohyblivými skalami Symplegadami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 se dnes nazývá průliv mezi těmito skalami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teří bohové pomohli Iasonovi splnit nelehké úkoly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do byla Medeia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 pomohla Medeia Iasonovi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č Argonauti s rounem odpluli už v noci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 se nazývají hry, které se konají každé čtyři roky, a v nichž se závodí v rychlosti a obratnosti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ařilo se Iasonovi usednout na královský trůn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líč:</w:t>
      </w:r>
    </w:p>
    <w:p>
      <w:pPr>
        <w:pStyle w:val="Normal"/>
        <w:spacing w:lineRule="auto" w:line="360"/>
        <w:jc w:val="both"/>
        <w:rPr/>
      </w:pPr>
      <w:r>
        <w:rPr/>
        <w:t>Frixos a Hellé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Nemanželské děti pozemského krále Athamase a bohyně Nefelé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Zamiloval se do pozemské ženy jménem In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Zařídila, aby nevzešlo zaseté zrno. Poradila potom muži, aby zjistil v Apollonově věštírně, jak si udobřit boha Dia. Zároveň podplatila posly, aby králi řekli, že musí obětovat svého syn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Jeho matka bohyně Nefelé požádala Dia o pomoc. Vyslala zlatého berana, a ten chlapce odnesl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Na beranovi se neudržela a spadla do moř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Aby ho zabil, obětoval Diovi a zlaté rouno dal darem králi Aiétov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Pokud bude v zemi krále Aiéta, bude Aiétus nesmrtelný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Věčně bdící drak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Ne, zpět do Řecka ho odnesl Iason se statečnými Argonau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avba pro zlaté rouno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Byl to syn krále Aisona. Toho jeho bratr Pelias násilím svrhnul z trůn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Přinést zlaté rouno vzácného beran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Myslel si, že se Iason už nikdy nevrátí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Herakles, Theseus, dvojčata Kastor a Polydeukes, lékař Asklepios, hudebník Orfeus, věštec Mops, stavitel Argo, silák Tifys, bystrozraký Lynkeu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Posádka lodi Argo, a ta dostala jméno podle svého stavitele Arg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Pouze samé žen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Loď Argonautů se po vyplutí na moře ztratila a v noci se vrátila zpět na Kyzikosův ostrov. Kyzikosovi muži je považovali za piráty a v boji byl král Kyzikos zabi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Vystoupil na pevninu, aby si vyrobil nové veslo. Jeho přítel Hylos se ztratil, a tak loď vyplula bez Herakl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Že je nejsilnější na světě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Opeřené a okřídlené ženy, ohavné a páchnoucí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Starý nemocný a slepý král země Thrákie. Zbavili ho otravných harpyj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asonova zkouška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Král Fineu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Průliv Bospor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Bohyně Hera a Athéna požádaly Afroditu, aby její syn Eros vyslal šíp lásky k Mede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Kouzelnice a dcera krále Aiéton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Dala mu kouzelnou mast a uspala kouzelným nápojem draka. Udělila mu rady, jak na vyklíčená dračí semen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Král Aiéton nechtěl rouno dát a bojoval by o ně s voják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Olympijské hr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Ne, nikdy se mu to nepodařilo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Světlana Hous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49:00Z</dcterms:created>
  <dc:creator>Eva</dc:creator>
  <dc:description/>
  <cp:keywords/>
  <dc:language>en-US</dc:language>
  <cp:lastModifiedBy>D</cp:lastModifiedBy>
  <cp:lastPrinted>2011-01-24T13:20:00Z</cp:lastPrinted>
  <dcterms:modified xsi:type="dcterms:W3CDTF">2012-06-10T20:31:00Z</dcterms:modified>
  <cp:revision>4</cp:revision>
  <dc:subject/>
  <dc:title> </dc:title>
</cp:coreProperties>
</file>