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9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i/>
                <w:sz w:val="32"/>
                <w:szCs w:val="32"/>
              </w:rPr>
              <w:t>Staré řecké báje a pověsti</w:t>
            </w:r>
            <w:r>
              <w:rPr>
                <w:sz w:val="32"/>
                <w:szCs w:val="32"/>
              </w:rPr>
              <w:t xml:space="preserve"> převyprávěné Janou Eislerovou, Nakladatelství FRAGMENT, s.r.o., 1. vydání 2010, ISBN 978-80-253-1105-9. Str. 14-23. Žák procvičuje hlasité a tiché čtení s porozuměním textu, rozvoj fantazie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větlana Hous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e čtení s porozuměním, rozvoj tvořivého myšl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z nabídky odpovědí, orientace v 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RDINA HERAKLES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Vyhledej jména vlastního a nevlastního otce Herakl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Čím Herakles vynikal nad ostatními? Uveď příkl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é dovednosti se učil jako malý chlapec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ou měl Herakles povahu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roč ho otec Amfytrion poslal do hor pomáhat pastevcům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roč bohyně Héra neměla Herakla v lásce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 projevil Herakles svojí sílu a odvahu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</w:rPr>
        <w:t>Víš, co je to lyra a jak vypadá? Nakresli ji. (Pokud nevíš, najdi si ji v knize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 STRAŠNÉ HYDŘE A BOŽSKÉ LAN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 čeho si zhotovil Herakles ochranný oděv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Kdo byla hydra? Popiš j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Kdo pomohl Heraklovi v boji s hydrou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</w:rPr>
        <w:t>Kdo mu kladl překážky v boji s hydrou a jaké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roč Eurystheus neuznal Heraklovi splněný úkol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Jaký další úkol dal Eurystheus Heraklovi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roč se bohyně Artemis na Herakla rozhněvala? Potrestala h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UGIÁŠOVY CHLÉVY, ZKROCENÍ KERBER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Vypiš úkoly, které musel Herakles splni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Co si vybavíš pod těmito jmény? Ke každému něco napiš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Augiáš 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Eurystheus ……………………………………………………………….... Kerberos …………………………………………………………………... Hermes ……………………………………………………………………. Pallas Athéna …………………………………………………………….... Hádes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TOVÁNÍ PRO ZLATÁ JABLKA HESPERID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byly Hesperidky?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ho musel Herakles donutit, aby mu prozradil cestu k zahradě?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mu prozradil Prométheus, když ho Herakles vysvobodil z pout a zabil orla?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mu Nereus poradil?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Pomohl obrovský Titán Atlas Heraklovi?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ho se Titán Atlas bál?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pochodil Herakles u krále Eurysthea, když mu přinesl žádaná jablk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STYCHTIVÝ KENTAU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koho se Herakles zamiloval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 kým musel Herakles o Deianeiru bojovat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Co se stalo, že se Acheloón dal na útěk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ho potkali novomanželé na cestě na hrad Tyrinthos? Popiš h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musel kentaur zemřít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ou radu dal Deianeiře umírající kentaur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užila někdy Deianeira kentaurovu krev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byla Iola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Kam odnesl bůh Hermes a bohyně Athéna Herakla, když chtěl ukončit bolestivé umírání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líč:</w:t>
      </w:r>
    </w:p>
    <w:p>
      <w:pPr>
        <w:pStyle w:val="Normal"/>
        <w:spacing w:lineRule="auto" w:line="360"/>
        <w:jc w:val="both"/>
        <w:rPr/>
      </w:pPr>
      <w:r>
        <w:rPr/>
        <w:t>Hrdina Herakle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Vlastní otec Zeus, nevlastní otec král Amfytrion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Ohromnou silou. Jako malý v kolébce zadávil najednou každou rukou jednoho ohromného had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Zacházet s mečem, lukem a oštěpem, řídit válečný vůz s rychlými koňmi, bojové umění, básnictví, zpěvu a hře na lyr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Prudkou a výbušno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Ve zlosti praštil učitele hry na lyru do hlavy a ten zemřel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Byla to manželka Dia, Heraklova vlastního otce. Herakles byl nemanželský syn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Jako chlapec zabil lva, který hubil pastevcům dobytek. Jako mladý muž zabil ohromného lva, který zabíjel dobytek a pocestné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Strunný hudební nástroj (str. 5, 34, 35, 50, 51, 5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strašné hydře a božské lan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Ze lví kůže a hlav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Obrovská obluda, hadí tělo, devět hlav a prostřední nesmrtelná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Pallas Athéna, která mu poradila, kde je a jak ji vylákat z bažiny. V boji Ioláos, jeho synovec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Bohyně Héra, která poslala Hydře na pomoc obrovského krab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Protože mu pomáhal Ioláos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Přivést laň se zlatými parůžky a měděnými kopýtky, patřící do božského stáda bohyně Artemis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Protože chytil její laň. Potom ho vyslechla a svolila, aby ji králi ukáz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giášovy chlévy, zkrocení Kerber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Zahnat zlé ptáky, kteří vystřelovali po lidech železné peří. Zkrotit obrovského krétského býka. Přihnat stádo koní, kteří se živili lidským masem. Získat diamantový pás Hippolyty, královny bojovných žen Amazonek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Augiáš – král, který měl velké stádo dobytk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urystheus – král, který dával Heraklovi neustále těžší úkol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erberos – hlídač podsvětí, obluda, pes se třemi hlavam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Hermes – bů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llas Athéna – bohyně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ádes – bůh podsvětí, bůh mrtvý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utování pro zlatá jablka Hesperide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Víly, které se staraly o jabloň se zlatými jablk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Boha Nereus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Má hledat Titána Atlase, jeho bratra, a ten zná cestu k Hesperidká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Aby nešel pro jablka sám, že zahradu hlídá Ládon, stohlavý ha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Ano, došel pro jablka, protože do zahrady nesmí žádný smrtelní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Stohlavého hada Ládo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Král Eurystheus překvapením ani jablka nepřijal a Heraklovi je nech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mstychtivý kentaur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Do Deianeiry, dcery krále Oinera ze země Kalydon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S říčním bohem Acheloóem, jejím snoubencem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Herakles zlomil Acheloóvi v podobě býka ro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Kentaura. Byl to tvor, který měl tělo koně, čtyři nohy a místo hlavy lidský trup s hlavou a rukam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Chtěl unést Deianeir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Ať si nabere trochu jeho krve, a pokud ji někdy bude chtít Herakles opustit kvůli jiné ženě, stačí, aby krví potřela jeho oděv, a on se k ní vrátí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An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Dívka, kterou si kdysi Herakles chtěl vzí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Odvezli ho na zlatém voze na Olymp k otci Diovi. Ten ho učinil nesmrtelný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Světlana Hous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48:00Z</dcterms:created>
  <dc:creator>Eva</dc:creator>
  <dc:description/>
  <cp:keywords/>
  <dc:language>en-US</dc:language>
  <cp:lastModifiedBy>D</cp:lastModifiedBy>
  <cp:lastPrinted>2011-09-13T17:18:00Z</cp:lastPrinted>
  <dcterms:modified xsi:type="dcterms:W3CDTF">2012-06-09T16:52:00Z</dcterms:modified>
  <cp:revision>4</cp:revision>
  <dc:subject/>
  <dc:title> </dc:title>
</cp:coreProperties>
</file>