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2_ČJ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9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Výukový materiál ke knize: </w:t>
            </w:r>
            <w:r>
              <w:rPr>
                <w:i/>
                <w:sz w:val="32"/>
                <w:szCs w:val="32"/>
              </w:rPr>
              <w:t>Staré řecké báje a pověsti</w:t>
            </w:r>
            <w:r>
              <w:rPr>
                <w:sz w:val="32"/>
                <w:szCs w:val="32"/>
              </w:rPr>
              <w:t xml:space="preserve"> převyprávěné Janou Eislerovou, Nakladatelství FRAGMENT, s.r.o., 1. vydání 2010, ISBN 978-80-253-1105-9. Str. 12-13. Žák procvičuje hlasité a tiché čtení s porozuměním textu, rozvoj fantazie. Materiál obsahuje klíč k 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Světlana Hous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ynule čtení s porozuměním, rozvoj tvořivého myšlen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unikac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z nabídky odpovědí, orientace v textu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ELLEROFONTES A PEGA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8"/>
        </w:rPr>
        <w:t>Jak se král Proit odvděčil Bellerofontovi za jeho návštěvu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Splnil král Iobat prosbu svého přítele krále Proita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Jaký čin žádal král Iobat na Bellerofontovi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Jak vypadala Chiméra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Kdo pomohl Bellerofontovi v boji s Chimérou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Jak se odvděčil král Iobat Bellerofontovi za statečný čin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8"/>
        </w:rPr>
        <w:t>Jak se projevila Bellerofontova pýcha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Vysvětli, jak je v textu použit příklad přísloví: Pýcha předchází pád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Klíč:</w:t>
      </w:r>
    </w:p>
    <w:p>
      <w:pPr>
        <w:pStyle w:val="Normal"/>
        <w:spacing w:lineRule="auto" w:line="360"/>
        <w:jc w:val="both"/>
        <w:rPr/>
      </w:pPr>
      <w:r>
        <w:rPr/>
        <w:t>Bellerofontes a Pegas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Uvěřil manželce, že ji Bellerofontes urazil a chtěl jeho smrt. (Poslal ho k příbuznému králi Iobatovi s dopisem, v němž stálo, aby ho okamžitě nechal popravit.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Nesplnil. Nejprve Bellerofonta devět dní hostil, a potom si přečetl dopis. (Nemohl mu potom ublížit, protože podle řeckých zvyků nesměl nikdo ublížit svému hostu.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Aby pomohl jejich kraji od hrozné obludy Chiméry, která sužovala celý kra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Měla tři hlavy – lví, kozlí a hadí. Ze všech chrlil oheň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Pallas Athéna (Ve snu mu dvakrát poradila. Poprvé, aby pomocí zlaté uzdy chytil Pegase. Podruhé, aby si vzal dlouhé kopí a kus olova.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Dal mu dceru za manželk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Chtěl na Olymp mezi bohy, aby se stal jedním z ni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Když se Bellerofontes na létacím Pegasovi blížil na Olymp, rozzlobený Zeus na ně poslal ováda. Ten Pegase štípl. Pegas se lekl, a Bellerofonta shodil. Ten se zabil ještě dřív, než se dostal na Olymp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Světlana Hous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2:47:00Z</dcterms:created>
  <dc:creator>Eva</dc:creator>
  <dc:description/>
  <cp:keywords/>
  <dc:language>en-US</dc:language>
  <cp:lastModifiedBy>D</cp:lastModifiedBy>
  <cp:lastPrinted>2011-01-24T13:20:00Z</cp:lastPrinted>
  <dcterms:modified xsi:type="dcterms:W3CDTF">2012-06-09T16:57:00Z</dcterms:modified>
  <cp:revision>3</cp:revision>
  <dc:subject/>
  <dc:title> </dc:title>
</cp:coreProperties>
</file>