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9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i/>
                <w:sz w:val="32"/>
                <w:szCs w:val="32"/>
              </w:rPr>
              <w:t>Staré řecké báje a pověsti</w:t>
            </w:r>
            <w:r>
              <w:rPr>
                <w:sz w:val="32"/>
                <w:szCs w:val="32"/>
              </w:rPr>
              <w:t xml:space="preserve"> převyprávěné Janou Eislerovou, Nakladatelství FRAGMENT, s.r.o., 1. vydání 2010, ISBN 978-80-253-1105-9. Str. 8-11. Žák procvičuje hlasité a tiché čtení s porozuměním textu, rozvoj fantazie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větlana Hous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e čtení s porozuměním, rozvoj tvořivého myšl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ka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z nabídky odpovědí, orientace v text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ERSEUS A HLAVA MEDUSY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Co předpověděla věštba králi Akrisiovi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</w:rPr>
        <w:t>Kdo byla Danaé, a proč byla uvězněná v podzemí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</w:rPr>
        <w:t>Jak se jmenoval syn Danaé, a kdo byl jeho otec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V čem doplula Danaé se synem na ostrov krále Polydekta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Jak měl Perseus dokázat Polydektovi, že je synem boha Dia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</w:rPr>
        <w:t>Kdo byla Medusa, a co se stalo, když jí někdo pohlédl do tváře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Kteří bohové pomohli Perseovi na jeho cestě za Medusou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Od koho se Perseus dozvěděl, kde žijí Gorgóny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Které další dary od bohů Perseovi pomohly splnit úkol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RSEUS A ANDROMED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</w:rPr>
        <w:t>Kdo byl Atlas, a jaký byl jeho osud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</w:rPr>
        <w:t>Jak se jmenovala krásná dívka, která byla připoutána na vysoké skále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Jak Kassiopea (matka Andromedy) urazila boha Poseidona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Jak si ho mohla udobřit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</w:rPr>
        <w:t>Jakým způsobem se podařilo Perseovi mořskou obludu zabít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</w:rPr>
        <w:t>Kdo se pokusil překazit svatbu Andromedy a Persea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Kam se po svatbě vydali novomanželé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Vyplnila se věštba o smrti krále Akrisia (otce Danaé) rukou vlastního vnuka Persea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líč:</w:t>
      </w:r>
    </w:p>
    <w:p>
      <w:pPr>
        <w:pStyle w:val="Normal"/>
        <w:spacing w:lineRule="auto" w:line="360"/>
        <w:jc w:val="both"/>
        <w:rPr/>
      </w:pPr>
      <w:r>
        <w:rPr/>
        <w:t>Perseus a hlava Medus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ředpověděla, že ho zabije vlastní vnuk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Byla dcera Akrisia, a ten se bál, aby se k ní nedostal žádný muž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Syn Perseus, otec Zeu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Ve velké truhl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řinese mu hlavu Medus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Jedna ze tří sester Gorgon. Zkameně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Hermes, Athén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Vzal Graiím oko. Za vrácení oka zpět se dozvěděl, co potřebova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řilba, okřídlené střevíce a kab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seus a Andromed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Titán, který podpíral nebeskou klenbu. (Nevěřil Perseovi, že je Diův syn, a že má v brašně hlavu Medusy. Perseus se nedal urážet, vyndal z brašny hlavu Medusy.) Atlas zkameněl a proměnil se ve vysokou hor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Andromed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Chlubila se, že je krásnější, než všechny jeho dcer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Musela obětovat dceru Andromedu mořské obludě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Vzlétl do výše a pomoci okřídlených střevíců v těžkém boji obludu zabil ohnutým meč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Fineus, dřívější Andromedin nápadní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a ostrov krále Polydekta, kde žila Danaé, matka Perse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Ano, nešťastná náhoda ho usmrtila při sportovních hrách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Světlana Hous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47:00Z</dcterms:created>
  <dc:creator>Eva</dc:creator>
  <dc:description/>
  <cp:keywords/>
  <dc:language>en-US</dc:language>
  <cp:lastModifiedBy>D</cp:lastModifiedBy>
  <cp:lastPrinted>2011-01-24T13:20:00Z</cp:lastPrinted>
  <dcterms:modified xsi:type="dcterms:W3CDTF">2012-06-02T19:20:00Z</dcterms:modified>
  <cp:revision>3</cp:revision>
  <dc:subject/>
  <dc:title> </dc:title>
</cp:coreProperties>
</file>