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2_ČJ_4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93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Výukový materiál ke knize: </w:t>
            </w:r>
            <w:r>
              <w:rPr>
                <w:i/>
                <w:sz w:val="32"/>
                <w:szCs w:val="32"/>
              </w:rPr>
              <w:t>Staré řecké báje a pověsti</w:t>
            </w:r>
            <w:r>
              <w:rPr>
                <w:sz w:val="32"/>
                <w:szCs w:val="32"/>
              </w:rPr>
              <w:t xml:space="preserve"> převyprávěné Janou Eislerovou, Nakladatelství FRAGMENT, s.r.o., 1. vydání 2010, ISBN 978-80-253-1105-9. Str. 50-55. Žák procvičuje hlasité a tiché čtení s porozuměním textu, rozvoj fantazie. Materiál obsahuje klíč k řešení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Světlana Hous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ynule čtení s porozuměním, rozvoj tvořivého myšlen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munikac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běr z nabídky odpovědí, orientace v textu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RIO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Z jaké země pocházel slavný Arion, a čím se proslavil?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Kam se jednoho dne vydal na cestu?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dy se rozhodl vrátit zpět do Řecka?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k na něj působili námořníci, na jejichž lodi chtěl doplout do města Korintu?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ká byla skutečná podoba námořníků?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ké bylo Arionovo poslední přání?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ho okouzlil nádherný zpěv a hudba?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č se Arion nakonec sám vrhl z lodě do moře?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do Ariona zachránil a odvezl ho až na pevninu?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 vytvořil bůh Zeus na památku záchrany nešťastného pěvce Ariona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RÁL MIDA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 naučil lidi král Dionýsos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terý smrtelník byl Dionýsovým velkým přítelem a ctitelem vína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do byl starý opilý stařec, který zabloudil do Midasova královského paláce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k se Dionýsos odvděčil králi Midasovi za jeho dobrý skutek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ybral si Midas správné přání? Proč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č Dionýsos poradil králi Midasovi, aby se vykoupal v řece Paktolu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Které bohy měl Midas rozsoudit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ký trest udělil Apollon králi Midasovi za jeho rozsudek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AETHON, SYN BOHA HELI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ěřil Faethon, že jeho otec je sluneční bůh Helios?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am matka Faethona poslala? Kde bydlel jeho otec?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piš, jak vypadá Hélios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ké přání chtěl Faethon splnit od svého otce?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těšila Faethona divoká jízda?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 všechno způsobila Faethonova divoká jízda?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k potrestal bůh Zeus nerozvážného mladíka za pohromu, kterou způsobil?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 co se proměnili slzy matky a sester, které dlouho oplakávaly Faethona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líč:</w:t>
      </w:r>
    </w:p>
    <w:p>
      <w:pPr>
        <w:pStyle w:val="Normal"/>
        <w:spacing w:lineRule="auto" w:line="360"/>
        <w:jc w:val="both"/>
        <w:rPr/>
      </w:pPr>
      <w:r>
        <w:rPr/>
        <w:t>Arion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Žil na řeckém ostrově Lesbu. Proslavil se svými písněmi, zpěvem a hrou na lyr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Na ostrov Sicíli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I zde se stal slavným. Vydělal si slušné jmění, tak se chtěl vrátit domů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Jako slušní lidé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Byli to zločinci, kteří mu vzali veškerý majetek a peníze, a chtěli ho zabí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Zahrát si na lyru a zazpívat si svou píseň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Námořníky, kteří při něm zapomněli na hněv a zlost, ale také hejno delfínů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Nechtěl čekat, až to udělají námořníci – zločinci sam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Delfín, který ho vzal na hřbe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Souhvězdí v podobě delfína.</w:t>
      </w:r>
    </w:p>
    <w:p>
      <w:pPr>
        <w:pStyle w:val="Normal"/>
        <w:spacing w:lineRule="auto" w:line="360"/>
        <w:ind w:hanging="425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hanging="425"/>
        <w:jc w:val="both"/>
        <w:rPr/>
      </w:pPr>
      <w:r>
        <w:rPr/>
        <w:t xml:space="preserve">  </w:t>
      </w:r>
      <w:r>
        <w:rPr/>
        <w:t>Král Midas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Pěstovat vinnou révu a vyrábět z ní vín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Král Midas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Silénius, Dionýsův vychovatel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Splnil mu přání, aby se proměnilo ve zlato vše, na co král Midas sáhn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Ne, protože ve zlato se měnily rostliny, jídlo, pití… Zemřel by hlad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Aby ze sebe smyl všechno zlat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Boha Apollona s bohem Pane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Nechal mu narůst dlouhé oslí uši.</w:t>
      </w:r>
    </w:p>
    <w:p>
      <w:pPr>
        <w:pStyle w:val="Normal"/>
        <w:suppressAutoHyphens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aethon, syn boha Heli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Často pochyboval, zda je to pravd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Daleko na východě, v bohatém palác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Je oblečený do zlatého pláště, má nádherné zlaté vlasy a drahocennou korun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Projet se na jeho ohnivém slunečním voz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Netěšila ho, ve výšce dostal závrať, popustil otěže a způsobil velkou zkáz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Spálila lesy, města, vysušila řeky, mnoho lidí přišlo o život, úrodnou africkou půdu proměnila v písečnou poušť, lidem zčernala kůž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Vyslal za ním blesk, a ten ho usmrtil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V kousky jantaru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Světlana Hous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3:15:00Z</dcterms:created>
  <dc:creator>Eva</dc:creator>
  <dc:description/>
  <cp:keywords/>
  <dc:language>en-US</dc:language>
  <cp:lastModifiedBy>D</cp:lastModifiedBy>
  <cp:lastPrinted>2011-09-13T17:27:00Z</cp:lastPrinted>
  <dcterms:modified xsi:type="dcterms:W3CDTF">2012-06-10T20:54:00Z</dcterms:modified>
  <cp:revision>3</cp:revision>
  <dc:subject/>
  <dc:title> </dc:title>
</cp:coreProperties>
</file>